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Иногда лучше позвонить, чем написать</w:t>
      </w:r>
    </w:p>
    <w:p>
      <w:pPr>
        <w:pStyle w:val="Normal"/>
        <w:ind w:firstLine="709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В Управление Росреестра по Новосибирской области часто поступают запросы о разъяснении информации о размере государственной пошлины для регистрации права на недвижимое имущество и порядке ее оплаты, о пунктах приема документов и режиме их работы, о составе пакета документов и получении сведений из ЕГРН и другие. При этом, направляя обращения по электронной почте, заявители надеются на получение ответа в минимальные сроки, не зная, что в соответствии с законодательством электронное обращение рассматривается в течение 30 дней. И нередко к моменту получения ответа документы уже не только сданы, но уже и получены заявителем, а сам ответ для лица, обратившегося с вопросом в Управление Росреестра, уже не представляет никакого интереса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Для избежания подобных ситуаций и получения гражданами оперативной информации, Росреестром создан Ведомственный центр телефонного обслуживания (ВЦТО) - 8 800 100 34 34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Позвонив по указанному телефону, можно уточнить перечень документов, необходимых для получения государственных услуг Росреестра, записаться на прием к руководству Управления Росреестра, узнать порядок</w:t>
      </w:r>
      <w:r>
        <w:rPr>
          <w:rFonts w:cs="Segoe UI" w:ascii="Segoe UI" w:hAnsi="Segoe UI"/>
          <w:color w:val="000000"/>
          <w:szCs w:val="28"/>
        </w:rPr>
        <w:t xml:space="preserve"> формирования заявок на электронные услуги Росреестра, адреса офисов и режим работы территориальных органов Росреестра и филиалов Федеральной кадастровой палаты, оставить жалобу, претензию или благодарность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Cs w:val="28"/>
        </w:rPr>
        <w:t>Если заявитель посчитает, что информации, полученной от оператора ВЦТО недостаточно, сотрудники ВЦТО сами сделают запрос в территориальный орган Росреестра или филиал  Федеральной кадастровой палаты.  Ответ на запрос направляется  данными организациями в ВЦТО в течение двух рабочих дней, а затем в кратчайшие сроки доводится оператором до сведения заявителя по телефону или по электронной почте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Исключение составляют жалобы. Срок их рассмотрения зависит от причины обращения и в соответствии с законодательством составляет от 5 рабочих до 30 календарных дней со дня регистрации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Услуги ВЦТО с каждым годом становятся все более востребованными. Так, за 5 лет поступило более 2,5 тысяч обращений, почти половина из них поступила в 2019 году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ВЦТО имеет мощности, технологии и опыт для работы в масштабах всей страны и гарантирует соблюдение высоких стандартов общения с заявителями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Единый многоканальный номер ВЦТО: 8-800-100-34-34. Звонок бесплатный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4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08-26T05:29:00Z</dcterms:modified>
  <cp:revision>78</cp:revision>
  <dc:subject/>
  <dc:title>Отдел по контролю и надзору в сфере саморегулируемых организаций</dc:title>
</cp:coreProperties>
</file>