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реимущества предоставления документов в электронном виде</w:t>
      </w:r>
    </w:p>
    <w:p>
      <w:pPr>
        <w:pStyle w:val="Normal"/>
        <w:ind w:firstLine="708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Предоставление документов на государственную регистрацию прав и (или) государственный кадастровый учет в электронном виде - это современный способ получения услуг Росреестра быстро, качественно, удобно!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Получить государственные услуги Росреестра можно посредством официального сайта ведомства </w:t>
      </w:r>
      <w:hyperlink r:id="rId3">
        <w:r>
          <w:rPr>
            <w:rStyle w:val="InternetLink"/>
            <w:rFonts w:cs="Segoe UI" w:ascii="Segoe UI" w:hAnsi="Segoe UI"/>
            <w:szCs w:val="28"/>
            <w:lang w:val="en-US"/>
          </w:rPr>
          <w:t>www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osreestr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u</w:t>
        </w:r>
      </w:hyperlink>
      <w:r>
        <w:rPr>
          <w:rStyle w:val="Applestylespan"/>
          <w:rFonts w:cs="Segoe UI" w:ascii="Segoe UI" w:hAnsi="Segoe UI"/>
          <w:color w:val="0D0D0D"/>
          <w:szCs w:val="28"/>
        </w:rPr>
        <w:t xml:space="preserve">: </w:t>
      </w:r>
      <w:r>
        <w:rPr>
          <w:rFonts w:cs="Segoe UI" w:ascii="Segoe UI" w:hAnsi="Segoe UI"/>
          <w:szCs w:val="28"/>
        </w:rPr>
        <w:t>через «личный кабинет» можно направить в регистрирующий орган заявления и иные документы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Для подачи документов в электронном виде необходимо иметь усиленную квалифицированную электронную подпись. Электронная подпись является цифровым аналогом собственноручной подписи и предназначена для подписания электронных документов. Новосибирцы могут получить такую подпись в филиале ФГБУ «ФКП Росреестра» по Новосибирской области, либо в аккредитованных удостоверяющих центрах, перечень которых размещен на сайте Минкомсвязи России </w:t>
      </w:r>
      <w:hyperlink r:id="rId4">
        <w:r>
          <w:rPr>
            <w:rStyle w:val="InternetLink"/>
            <w:rFonts w:cs="Segoe UI" w:ascii="Segoe UI" w:hAnsi="Segoe UI"/>
            <w:szCs w:val="28"/>
          </w:rPr>
          <w:t>https://digital.gov.ru/ru/activity/govservices/2/</w:t>
        </w:r>
      </w:hyperlink>
      <w:r>
        <w:rPr>
          <w:rFonts w:cs="Segoe UI" w:ascii="Segoe UI" w:hAnsi="Segoe UI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 подаче документов в электронном виде заявитель получает следующие преимущества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Возможность оформить права на недвижимость из любой точки России, не покидая квартиру или офис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Сокращение финансовых расходов за регистрацию недвижимости: размер государственной пошлины для физических лиц при получении услуги в электронном виде сокращается на 30%, то есть вместо 2 000 рублей гражданин заплатит 1 400 рубле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Более короткие сроки государственной регистрации и (или) государственного кадастрового учета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ажно знать, что информация при получении услуг в электронном виде надежно защищен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роме того, с 13 августа 2019 года закон ввел дополнительную меру защиты для получения услуг Росреестра в электронном виде. Теперь для предоставления документов в электронном виде при отчуждении недвижимости гражданину предварительно необходимо будет подать в Росреестр через МФЦ заявление о возможности регистрации на основании документов, подписанных усиленной квалифицированной электронной подписью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digital.gov.ru/ru/activity/govservices/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8-26T05:35:00Z</dcterms:modified>
  <cp:revision>75</cp:revision>
  <dc:subject/>
  <dc:title>Отдел по контролю и надзору в сфере саморегулируемых организаций</dc:title>
</cp:coreProperties>
</file>