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УГЛО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/>
      </w:pPr>
      <w:r>
        <w:rPr/>
        <w:t>с. Круглоозерное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17 № 1-ра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-графика размещения заказ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поставки товар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, оказание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ля нужд заказчик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7 год</w:t>
      </w:r>
    </w:p>
    <w:p>
      <w:pPr>
        <w:pStyle w:val="Normal"/>
        <w:ind w:right="3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9825" w:leader="none"/>
        </w:tabs>
        <w:ind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, 5 статьи 15 Приказа Министерства экономического развития Российской Федерации и Федерального казначейства от 27.12.2011 №761/20н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план-график размещения заказа администрации Круглоозерного сельсовета Убинского района Новосибирской области на 2017 год, изложив план-график в следующей редакции, согласно приложению к настоящему распоряжению.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before="0" w:after="0"/>
        <w:ind w:firstLine="709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 Разместить план-график размещения заказов администрации Круглоозерного сельсовета Убинского района Новосибирской области на 2017 год в сети Интернет на Официальном сайте Российской Федерации для размещения информации о размещении заказов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Распоряжение вступает в силу со дня его издания.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углоозерного сельсовета      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А.А. Савин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аспоряжению №1-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от 11 января 2017 года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лан-график размещения заказов на поставки товаров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ыполнение работ, оказание услуг для нужд заказчи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2017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глоозерного сельсовета Убинского района Новосибир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632523, Новосибирская область, Убинский район, с.Круглоозерное, ул. Школьная,10, тел. 8 3836626753, moub_krug@mail.ru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543 910 03 2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543 901 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КАТ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502 548 190 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702"/>
        <w:gridCol w:w="1708"/>
        <w:gridCol w:w="1559"/>
        <w:gridCol w:w="567"/>
        <w:gridCol w:w="756"/>
        <w:gridCol w:w="1350"/>
        <w:gridCol w:w="1710"/>
        <w:gridCol w:w="1571"/>
        <w:gridCol w:w="1276"/>
        <w:gridCol w:w="933"/>
        <w:gridCol w:w="1080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Б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КВЭ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КПД</w:t>
            </w:r>
          </w:p>
        </w:tc>
        <w:tc>
          <w:tcPr>
            <w:tcW w:w="11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ловия контракта                                 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предмета контра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инимально необходимые требования, предъявляемые к предмету контракт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Ед. измерения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 товаров, работ, услуг, являющихся предметом контракт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очная начальная (максимальная) цена контракта </w:t>
            </w:r>
          </w:p>
          <w:p>
            <w:pPr>
              <w:pStyle w:val="ConsPlusNormal"/>
              <w:ind w:hanging="0"/>
              <w:rPr/>
            </w:pPr>
            <w:r>
              <w:rPr/>
              <w:t>( в тыс.руб.)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размещения извещения об осуществлении закупки</w:t>
            </w:r>
          </w:p>
          <w:p>
            <w:pPr>
              <w:pStyle w:val="ConsPlusNormal"/>
              <w:ind w:hanging="0"/>
              <w:rPr/>
            </w:pPr>
            <w:r>
              <w:rPr/>
              <w:t>(месяц,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ок исполнения  контракта (месяц, год) год)</w:t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2  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804097340000550244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.11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Cs/>
              </w:rPr>
              <w:t>Ремонт дорожного полотна в д. Кирилл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87,89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еспечение не предполагаетс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ай 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август 2017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оряжение№ 1-ра  от 11.01.2017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8"/>
          <w:szCs w:val="28"/>
        </w:rPr>
        <w:t>совокупный годовой объем закупок - 3524910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Глава Круглоозерного сельсовета            А.А. Савинкин         _______________             « 11 » января 2017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МП</w:t>
      </w:r>
    </w:p>
    <w:tbl>
      <w:tblPr>
        <w:tblW w:w="6038" w:type="dxa"/>
        <w:jc w:val="left"/>
        <w:tblInd w:w="9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 А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383)-66-26-753/8-(383)-66-26-3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moub_krug@mail.ru</w:t>
            </w:r>
          </w:p>
        </w:tc>
      </w:tr>
    </w:tbl>
    <w:p>
      <w:pPr>
        <w:pStyle w:val="Normal"/>
        <w:tabs>
          <w:tab w:val="clear" w:pos="708"/>
          <w:tab w:val="left" w:pos="10995" w:leader="none"/>
        </w:tabs>
        <w:ind w:left="-720" w:firstLine="720"/>
        <w:rPr/>
      </w:pPr>
      <w:r>
        <w:rPr/>
      </w:r>
    </w:p>
    <w:sectPr>
      <w:type w:val="nextPage"/>
      <w:pgSz w:orient="landscape" w:w="16838" w:h="11906"/>
      <w:pgMar w:left="964" w:right="107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5">
    <w:name w:val=" Знак Знак5"/>
    <w:basedOn w:val="Style14"/>
    <w:qFormat/>
    <w:rPr>
      <w:rFonts w:eastAsia="Calibri"/>
      <w:sz w:val="28"/>
      <w:lang w:val="ru-RU" w:bidi="ar-SA"/>
    </w:rPr>
  </w:style>
  <w:style w:type="character" w:styleId="Style15">
    <w:name w:val="Знак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???????? ????? 3"/>
    <w:basedOn w:val="Normal"/>
    <w:qFormat/>
    <w:pPr>
      <w:widowControl w:val="false"/>
      <w:suppressAutoHyphens w:val="true"/>
      <w:overflowPunct w:val="false"/>
      <w:autoSpaceDE w:val="false"/>
      <w:ind w:right="567" w:hanging="0"/>
      <w:textAlignment w:val="baseline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7:00Z</dcterms:created>
  <dc:creator>Admin</dc:creator>
  <dc:description/>
  <cp:keywords/>
  <dc:language>en-US</dc:language>
  <cp:lastModifiedBy>User</cp:lastModifiedBy>
  <cp:lastPrinted>2016-01-21T09:57:00Z</cp:lastPrinted>
  <dcterms:modified xsi:type="dcterms:W3CDTF">2017-01-11T08:07:00Z</dcterms:modified>
  <cp:revision>127</cp:revision>
  <dc:subject/>
  <dc:title/>
</cp:coreProperties>
</file>