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(семнадцатой се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3  № 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Круглоозерного сельсовета Убинского района Новосибирской области от 23.12.2022 № 93 «О бюджете Круглоозерного сельсовета Убинского района на 2023 год и плановый период 2024 и 2025 годов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Круглоозерном сельсовете Убинского района Новосибирской области, утвержденного решением 35 сессии Совета депутатов Круглоозерного сельсовета Убинского района Новосибирской области от 20.12.2019 № 175, Совет депутатов Круглоозерн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Круглоозерного сельсовета Убинского района Новосибирской области от 23.12.2022 № 93 «О бюджете Круглоозерного сельсовета Убинского района на 2023 год и 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1 пункта 1 статьи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 прогнозируемый общий объем доходов бюджета поселения в сумме 14 023,33 тыс. рублей, в том числе общий объем безвозмездных поступлений в сумме 11 735,51 тыс. рублей, из них объем межбюджетных трансфертов, получаемых из других бюджетов бюджетной системы Российской Федерации, в сумме 11 735,51 тыс. рублей, в том числе объем субсидий, субвенций и иных межбюджетных трансфертов, имеющих целевое назначение, в сумме 4 558,31 тыс.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е 2 пункта 1 статьи 1 цифры «13 523,33» заменить цифрами «14 670,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подпункте 3 пункта 1 статьи 1 цифры «0,00» заменить цифрами «646,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 третьем абзаце пункта 6 статьи 3 цифры «100,0» заменить цифрами «60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1 статьи 5 цифры «15,9» заменить цифрами «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1 статьи 6 цифры «1 528,42» заменить цифрами «1 914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таблицу приложения №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3 и 2024 годов» изложить в редакции согласно приложению № 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таблицу приложения № 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» изложить в редакции согласно приложению № 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таблицу приложения № 4 «Ведомственная структура расходов бюджета Круглоозерного сельсовета Убинского района на 2023 год и плановый период 2024 и 2025 годов» изложить в редакции согласно приложению № 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таблицу 1 приложения № 6 «Распределение иных межбюджетных трансфертов из бюджета Круглоозерного сельсовета Убинского района в бюджет Убинского района Новосибирской области по осуществлению юридического сопровождения деятельности муниципального образования на 2023 год и плановый период 2024 и 2025 годов» изложить в редакции согласно приложению № 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таблицу приложения № 7 «Источники финансирования дефицита бюджета Круглоозерного сельсовета Убинского района на 2023 год и плановый период 2024 и 2025 годов» изложить в редакции согласно приложению № 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периодическом печатном издании Круглоозерного сельсовета Убинского района Новосибирской област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А.В. Гребенщ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 Круглоозерн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Ф. Опрыш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3 № 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19"/>
        <w:gridCol w:w="461"/>
        <w:gridCol w:w="1482"/>
        <w:gridCol w:w="504"/>
        <w:gridCol w:w="1091"/>
        <w:gridCol w:w="1085"/>
        <w:gridCol w:w="1183"/>
      </w:tblGrid>
      <w:tr>
        <w:trPr>
          <w:trHeight w:val="37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1,1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7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14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14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5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5,6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4,6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14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,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511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14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4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.0.00.0409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7,2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,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,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,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,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,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7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7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7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8,8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10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3,3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23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39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0,1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3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3 № 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335"/>
        <w:gridCol w:w="504"/>
        <w:gridCol w:w="419"/>
        <w:gridCol w:w="461"/>
        <w:gridCol w:w="1112"/>
        <w:gridCol w:w="1195"/>
        <w:gridCol w:w="1183"/>
      </w:tblGrid>
      <w:tr>
        <w:trPr>
          <w:trHeight w:val="315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0,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0,39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4,6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1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4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409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1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1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1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7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7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7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10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511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9,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3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3 № 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71"/>
        <w:gridCol w:w="417"/>
        <w:gridCol w:w="459"/>
        <w:gridCol w:w="1325"/>
        <w:gridCol w:w="501"/>
        <w:gridCol w:w="1083"/>
        <w:gridCol w:w="986"/>
        <w:gridCol w:w="987"/>
      </w:tblGrid>
      <w:tr>
        <w:trPr>
          <w:trHeight w:val="31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0,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39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1,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7,00</w:t>
            </w:r>
          </w:p>
        </w:tc>
      </w:tr>
      <w:tr>
        <w:trPr>
          <w:trHeight w:val="57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165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73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177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5,6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7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5,6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7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4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189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27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40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43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,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1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613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551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76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511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189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упреждение пожароопас-ных ситуаций и ликвидация последствий пожар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0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4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409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7,2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,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,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2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,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,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,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80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8,8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6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6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100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0,1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2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3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3 № 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из бюджета Круглоозерного сельсовета Убинского района в бюджет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юридического сопровождения деятельности муниципального образования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диница измерения: тыс. рублей                                                                                  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3 № 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руглоозерного сельсовета Убинского района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983"/>
        <w:gridCol w:w="1272"/>
        <w:gridCol w:w="1273"/>
        <w:gridCol w:w="1271"/>
      </w:tblGrid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5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023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699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200,39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610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0,1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9,23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39</w:t>
            </w:r>
          </w:p>
        </w:tc>
      </w:tr>
      <w:tr>
        <w:trPr>
          <w:trHeight w:val="206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6,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00Z</dcterms:created>
  <dc:creator>user</dc:creator>
  <dc:description/>
  <cp:keywords/>
  <dc:language>en-US</dc:language>
  <cp:lastModifiedBy>Пользователь Windows</cp:lastModifiedBy>
  <cp:lastPrinted>2023-03-24T14:13:00Z</cp:lastPrinted>
  <dcterms:modified xsi:type="dcterms:W3CDTF">2023-03-24T07:22:00Z</dcterms:modified>
  <cp:revision>14</cp:revision>
  <dc:subject/>
  <dc:title/>
</cp:coreProperties>
</file>