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12.2016  №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внесении изменений в постановление Главы Круглоозерного сельсовета Убинского района Новосибирской области от 28.01.2015 №1 «</w:t>
      </w: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углоозерного сельсовета Убинского района Новосибирской области</w:t>
      </w:r>
      <w:r>
        <w:rPr/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целях приведения муниципальных правовых актов Круглоозерного сельсовета Убинского района Новосибирской области в соответствие с действующим законодательством  </w:t>
      </w:r>
      <w:r>
        <w:rPr>
          <w:b/>
        </w:rPr>
        <w:t>п о с т а н о в л я ю:</w:t>
      </w:r>
    </w:p>
    <w:p>
      <w:pPr>
        <w:pStyle w:val="TextBody"/>
        <w:ind w:firstLine="709"/>
        <w:jc w:val="both"/>
        <w:rPr/>
      </w:pPr>
      <w:r>
        <w:rPr/>
        <w:t>1. Внести в постановление Главы Круглоозерного сельсовета Убинского района Новосибирской области от 28.01.2015 №1 «</w:t>
      </w: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углоозерного сельсовета Убинского района Новосибирской области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Абзац второй подпункта 1.1 пункта 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 В составе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Круглоозерного сельсовета Убинского района Новосибирской области (далее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ывести из состава комиссии Боярскую В.П., Туник Т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Ввести в состав комиссии Барбашову Е.С. - директора муниципального казенного учреждения культуры «Круглоозерный социально-культурный центр», Кантурову С.И. - депутата Совета депутато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Опубликовать постановление в периодическом печатном издании «Вестник Круглоозерн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16-12-28T11:39:00Z</cp:lastPrinted>
  <dcterms:modified xsi:type="dcterms:W3CDTF">2016-12-28T05:43:00Z</dcterms:modified>
  <cp:revision>89</cp:revision>
  <dc:subject/>
  <dc:title>Муниципальное образование Круглоозерный сельсовет</dc:title>
</cp:coreProperties>
</file>