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rPr>
          <w:rFonts w:cs="Courier New"/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6  №12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руглоозе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и порядке материального стимулирования деятельности добровольных пожарных в Круглоозерном сельсовете Убинского района Новосибирской области за счет средств бюджета Круглоозерного сельсовета Убинского района Новосибирской обла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05.2011 №100-ФЗ «О добровольной пожарной охране», от 06.10.2003 №131-ФЗ «Об общих принципах организации местного самоуправления в Российской Федерации», администрация Круглоозерного сельсовета Уби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материальное стимулирование деятельности добровольных пожарных в Круглоозерном сельсовете Убинского района Новосибирской области за счет средств бюджета Круглоозерного сельсовета Убинского района Новосибирской области осуществляется в форме оказания им материальной (финансовой) помощи в размере не выше 5000 (пяти тысяч)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ы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ьного стимулирования деятельности добровольных пожарных в Круглоозерном сельсовете Убинского района Новосибирской области за счет средств бюджета Круглоозерного сельсовета Убинского района Новосибир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Вестник Круглоозерного сельсовета» и на официальном сайте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1"/>
        <w:shd w:fill="auto" w:val="clear"/>
        <w:spacing w:lineRule="auto" w:line="240" w:before="0" w:after="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А.А. Савинкин</w:t>
      </w:r>
    </w:p>
    <w:p>
      <w:pPr>
        <w:pStyle w:val="1"/>
        <w:shd w:fill="auto" w:val="clear"/>
        <w:spacing w:lineRule="auto" w:line="240" w:before="0" w:after="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tbl>
      <w:tblPr>
        <w:tblW w:w="5387" w:type="dxa"/>
        <w:jc w:val="left"/>
        <w:tblInd w:w="4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го сельсовета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11.04.2016 №12-па</w:t>
            </w:r>
          </w:p>
        </w:tc>
      </w:tr>
    </w:tbl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го стимулирования деятельности добровольных пожар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руглоозерном сельсовете Убинского района Новосибирской области за счет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егламентирует материальное стимулирование деятельности добровольных пожарных за счет средств бюджета Круглоозерного сельсовета Убинского района Новосибирской области (далее - местный бюджет) в форме оказания им материальной (финансовой) помощ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autoSpaceDE w:val="false"/>
        <w:ind w:firstLine="540"/>
        <w:jc w:val="both"/>
        <w:rPr/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3. 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Круглоозерного сельсовета Убинского района Новосибирской области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р материальной (финансовой) помощи устанавливается Главой Круглоозерного сельсовета Убинского района Новосибирской области и не может быть выше 5000 (пяти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щественные объединения пожарной охраны, действующие на территории Круглоозерного сельсовета Убинского района Новосибирской области (далее - общественные объединения) не позднее 10 рабочих дней по истечении года направляют в администрацию Круглоозерного сельсовета Убинского района Новосибирской области реестр добровольных пожарных для выплаты материальной (финансовой) помощи (далее - реестр) и копии их паспор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Администрация Круглоозерного сельсовета Убинского района Новосибирской области не позднее пяти рабочих дней после поступления документов, указанных в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распоряжения о выплате добровольным пожарным материальной (финансовой) помощи и в течение трех рабочих дней направляет общественным объединениям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ourier New"/>
      <w:sz w:val="28"/>
      <w:szCs w:val="28"/>
      <w:lang w:val="ru-RU"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Courier New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48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4:00Z</dcterms:created>
  <dc:creator>admin</dc:creator>
  <dc:description/>
  <cp:keywords/>
  <dc:language>en-US</dc:language>
  <cp:lastModifiedBy>admin</cp:lastModifiedBy>
  <cp:lastPrinted>2016-04-18T11:37:00Z</cp:lastPrinted>
  <dcterms:modified xsi:type="dcterms:W3CDTF">2016-04-18T05:38:00Z</dcterms:modified>
  <cp:revision>6</cp:revision>
  <dc:subject/>
  <dc:title/>
</cp:coreProperties>
</file>