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КРУГЛООЗЕРНОГО СЕЛЬСОВЕТ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7.04.2016  №14-п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углоозер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</w:rPr>
        <w:t>О создании патрульно-маневренной групп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реагированию на природные пожар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На основании решения комиссии по предупреждению и ликвидации чрезвычайных ситуаций и обеспечению пожарной безопасности Правительства Новосибирской области от 05.04.2016 №21 «О создании маневренных групп», в целях организации защиты населенных пунктов от перехода природных пожаров на населенные пункты, а также предупреждения, выявления и локализации очагов природных пожаров вблизи и на территории населенных пунктов Круглоозерного сельсовета Убинского района Новосибирской области в период пожароопасного сезона 2016 года администрация Круглоозерного сельсовета Убинского района Новосибирской области </w:t>
      </w:r>
      <w:r>
        <w:rPr>
          <w:b/>
          <w:sz w:val="28"/>
        </w:rPr>
        <w:t>п о с т а н о в л я е т:</w:t>
      </w:r>
    </w:p>
    <w:p>
      <w:pPr>
        <w:pStyle w:val="Normal"/>
        <w:ind w:firstLine="709"/>
        <w:rPr/>
      </w:pPr>
      <w:r>
        <w:rPr>
          <w:sz w:val="28"/>
        </w:rPr>
        <w:t>1. Создать патрульно-маневренную группу Круглоозерного сельсовета Убинского района Новосибирской области по защите населенных пунктов от перехода природных пожаров на населенные пункты на территории Круглоозерного сельсовета Убинского района Новосибирской области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. Утвердить прилагаемый Порядок организации и работы патрульно-маневренной группы Круглоозерного сельсовета Убинского района Новосибирской области.</w:t>
      </w:r>
    </w:p>
    <w:p>
      <w:pPr>
        <w:pStyle w:val="Normal"/>
        <w:ind w:firstLine="709"/>
        <w:rPr/>
      </w:pPr>
      <w:r>
        <w:rPr>
          <w:sz w:val="28"/>
        </w:rPr>
        <w:t>3. Контроль за исполнением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Круглоозерного сельсовета</w:t>
      </w:r>
    </w:p>
    <w:p>
      <w:pPr>
        <w:pStyle w:val="Normal"/>
        <w:rPr>
          <w:sz w:val="28"/>
        </w:rPr>
      </w:pPr>
      <w:r>
        <w:rPr>
          <w:sz w:val="28"/>
        </w:rPr>
        <w:t>Убинского района Новосибирской области                                    А.А. Савин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989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</w:tblGrid>
      <w:tr>
        <w:trPr/>
        <w:tc>
          <w:tcPr>
            <w:tcW w:w="4989" w:type="dxa"/>
            <w:tcBorders/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Круглоозерного сельсовета </w:t>
            </w:r>
            <w:r>
              <w:rPr>
                <w:sz w:val="28"/>
                <w:szCs w:val="28"/>
              </w:rPr>
              <w:t>Убинского района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sz w:val="28"/>
                <w:szCs w:val="28"/>
              </w:rPr>
              <w:t>от 27.04.2016 №14-па</w:t>
            </w:r>
          </w:p>
        </w:tc>
      </w:tr>
    </w:tbl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right="7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ации и работы патрульно-маневренной группы Круглоозерного сельсовета Убинского района Новосибирской области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орядок разработан в целях повышения эффективности работы органов местного самоуправления по ликвидации очагов природных пожаров на землях поселения, после обнаружения очагов возгор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атрульно-маневренная группа создается в Круглоозерном сельсовете Убинского района Новосибирской области численностью 7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Состав патрульно-маневренной группы определяется распоряжением администрации Круглоозерного сельсовета Убинского района Новосибирской области. В состав включ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патрульно-маневренной группы – Глава Круглоозерного сельсовета Убинского района Новосиби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ститель начальника патрульно-маневренной группы – директор МКУП «Круглоозёрное ЖК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ая пожарная дружина администрации Круглоозерного сельсовета Убинского района Новосибирской области – 5 добровольцев, 2 единицы техники (автомобиль УАЗ, трактор МТЗ-8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Основными задачами патрульно-маневренной групп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трулирование территори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обнаружение возгор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филактические мероприятия (беседы с населени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винов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шение малых очагов пожа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оевременная передача информации в Единую дежурную диспетчерскую службу Убинского района Новосибирской области (далее – ЕДД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Патрульно-маневренная группа оснащается средствами и оборудованием для тушения пож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Патрульно-маневренная группа реагирует на распоряжения Главы Круглоозерного сельсовета Убинского района Новосибирской области в обязательном порядке при поступлении информации о возникновении пожа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По результатам работы по ликвидации горения начальник патрульно-маневренной группы проводит анализ реагирования, материалы направляет в ЕДДС Убинского района Новосибирской области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37:00Z</dcterms:created>
  <dc:creator>Admin</dc:creator>
  <dc:description/>
  <cp:keywords/>
  <dc:language>en-US</dc:language>
  <cp:lastModifiedBy>admin</cp:lastModifiedBy>
  <cp:lastPrinted>2016-05-06T09:47:00Z</cp:lastPrinted>
  <dcterms:modified xsi:type="dcterms:W3CDTF">2016-05-06T08:47:00Z</dcterms:modified>
  <cp:revision>18</cp:revision>
  <dc:subject/>
  <dc:title> </dc:title>
</cp:coreProperties>
</file>