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ЛАВА КРУГЛООЗЕРН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09.2015  №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едопустимости потравы посев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лагоустройства сел бродячим ско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Руководствуясь Законом Новосибирской области от 14.02.2003 №99-ОЗ «Об административных правонарушениях в Новосибирской области» (с изменениями и дополнениями), в интересах сохранения посевов и поддержания должного санитарного состояния в населенных пунктах Круглоозерного сельсовета Убинского района Новосибирской области </w:t>
      </w:r>
      <w:r>
        <w:rPr>
          <w:b/>
        </w:rPr>
        <w:t xml:space="preserve"> п о с т а н о в л я 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 Запретить пастьбу скота по улицам населенных пунктов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Обязать граждан выгонять КРС и овец независимо от возраста в стадо, частных лошадей сдать в табун СПК «Колхоз «Гигант» с оплатой за пастьбу в кассу хозяйства, свиней держать взаперти.</w:t>
      </w:r>
    </w:p>
    <w:p>
      <w:pPr>
        <w:pStyle w:val="Normal"/>
        <w:ind w:firstLine="709"/>
        <w:rPr/>
      </w:pPr>
      <w:r>
        <w:rPr>
          <w:sz w:val="28"/>
        </w:rPr>
        <w:t>3. Лица, нарушающие настоящее постановление, будут привлечены к административной ответственности согласно пунктов 4, 6 статьи 4.5 Закона Новосибирской области от 14.02.2003 №99-ОЗ «Об административных правонарушениях в Новосибирской области» с наложением административного штрафа в размере от пятисот до одной тысячи рубл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 Опубликовать постановление в печатном издании администрации и Совета депутатов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 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А.А. Сав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4:05:00Z</dcterms:created>
  <dc:creator>User</dc:creator>
  <dc:description/>
  <cp:keywords/>
  <dc:language>en-US</dc:language>
  <cp:lastModifiedBy>admin</cp:lastModifiedBy>
  <cp:lastPrinted>2014-07-01T13:40:00Z</cp:lastPrinted>
  <dcterms:modified xsi:type="dcterms:W3CDTF">2015-09-03T06:02:00Z</dcterms:modified>
  <cp:revision>22</cp:revision>
  <dc:subject/>
  <dc:title>ГЛАВА МУНИЦИПАЛЬНОГО ОБРАЗОВАНИЯ</dc:title>
</cp:coreProperties>
</file>