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ЛООЗЕРН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26.06.2015  №16-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углоозе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pPr>
      <w:r>
        <w:rPr>
          <w:rFonts w:eastAsia="Times New Roman" w:cs="Times New Roman" w:ascii="Times New Roman" w:hAnsi="Times New Roman"/>
          <w:bCs/>
          <w:color w:val="000000"/>
          <w:sz w:val="28"/>
          <w:szCs w:val="28"/>
          <w:lang w:eastAsia="ru-RU"/>
        </w:rPr>
        <w:t>Об утверждении Порядка предоставления субсидий юридическим лицам</w:t>
      </w:r>
    </w:p>
    <w:p>
      <w:pPr>
        <w:pStyle w:val="Normal"/>
        <w:shd w:fill="FFFFFF" w:val="clear"/>
        <w:spacing w:lineRule="atLeast" w:line="240" w:before="0" w:after="0"/>
        <w:jc w:val="center"/>
        <w:rPr/>
      </w:pPr>
      <w:r>
        <w:rPr>
          <w:rFonts w:eastAsia="Times New Roman" w:cs="Times New Roman" w:ascii="Times New Roman" w:hAnsi="Times New Roman"/>
          <w:bCs/>
          <w:color w:val="000000"/>
          <w:sz w:val="28"/>
          <w:szCs w:val="28"/>
          <w:lang w:eastAsia="ru-RU"/>
        </w:rPr>
        <w:t>(за исключением субсидий муниципальным учреждениям), индивидуальным предпринимателям, а также физическим лицам – производителям товаров,</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бот, услуг</w:t>
      </w:r>
    </w:p>
    <w:p>
      <w:pPr>
        <w:pStyle w:val="Normal"/>
        <w:shd w:fill="FFFFFF" w:val="clear"/>
        <w:spacing w:lineRule="atLeast"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78 Бюджетного кодекса Российской Федерации, Федеральным законом</w:t>
      </w:r>
      <w:r>
        <w:rPr>
          <w:rFonts w:eastAsia="Times New Roman" w:cs="Times New Roman" w:ascii="Times New Roman" w:hAnsi="Times New Roman"/>
          <w:sz w:val="28"/>
          <w:szCs w:val="28"/>
          <w:lang w:eastAsia="ru-RU"/>
        </w:rPr>
        <w:t xml:space="preserve"> </w:t>
      </w:r>
      <w:hyperlink r:id="rId2" w:tgtFrame="Logical">
        <w:r>
          <w:rPr>
            <w:rStyle w:val="InternetLink"/>
            <w:rFonts w:eastAsia="Times New Roman" w:cs="Times New Roman" w:ascii="Times New Roman" w:hAnsi="Times New Roman"/>
            <w:sz w:val="28"/>
            <w:szCs w:val="28"/>
            <w:lang w:eastAsia="ru-RU"/>
          </w:rPr>
          <w:t>от 06.10.2003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администрация Круглоозерного сельсовета Убинского района Новосибирской области </w:t>
      </w:r>
      <w:r>
        <w:rPr>
          <w:rFonts w:eastAsia="Times New Roman" w:cs="Times New Roman" w:ascii="Times New Roman" w:hAnsi="Times New Roman"/>
          <w:b/>
          <w:color w:val="000000"/>
          <w:sz w:val="28"/>
          <w:szCs w:val="28"/>
          <w:lang w:eastAsia="ru-RU"/>
        </w:rPr>
        <w:t>п о с т а н о в л я е т:</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1. 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стоящее постановление опубликовать </w:t>
      </w:r>
      <w:r>
        <w:rPr>
          <w:rFonts w:eastAsia="Times New Roman" w:cs="Times New Roman" w:ascii="Times New Roman" w:hAnsi="Times New Roman"/>
          <w:sz w:val="28"/>
          <w:szCs w:val="28"/>
          <w:lang w:eastAsia="ru-RU"/>
        </w:rPr>
        <w:t>в печатном издании «Вестник Круглоозерного сельсовет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нтроль за </w:t>
      </w:r>
      <w:r>
        <w:rPr>
          <w:rFonts w:cs="Times New Roman" w:ascii="Times New Roman" w:hAnsi="Times New Roman"/>
          <w:sz w:val="28"/>
          <w:szCs w:val="28"/>
        </w:rPr>
        <w:t>исполнением постановления возложить на специалиста 1 разряда - бухгалтера Крохмаль Е.С.</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углоозерного сельсове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бинского района Новосибирской области                                          А.А. Савинк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hd w:fill="FFFFFF" w:val="clear"/>
        <w:spacing w:lineRule="atLeast" w:line="240" w:before="0" w:after="0"/>
        <w:jc w:val="right"/>
        <w:rPr/>
      </w:pPr>
      <w:r>
        <w:rPr>
          <w:rFonts w:eastAsia="Times New Roman" w:cs="Times New Roman" w:ascii="Times New Roman" w:hAnsi="Times New Roman"/>
          <w:sz w:val="28"/>
          <w:szCs w:val="28"/>
          <w:lang w:eastAsia="ru-RU"/>
        </w:rPr>
        <w:t>постановлением администрации</w:t>
      </w:r>
    </w:p>
    <w:p>
      <w:pPr>
        <w:pStyle w:val="Normal"/>
        <w:shd w:fill="FFFFFF" w:val="clear"/>
        <w:spacing w:lineRule="atLeast" w:line="240" w:before="0" w:after="0"/>
        <w:jc w:val="right"/>
        <w:rPr/>
      </w:pPr>
      <w:r>
        <w:rPr>
          <w:rFonts w:eastAsia="Times New Roman" w:cs="Times New Roman" w:ascii="Times New Roman" w:hAnsi="Times New Roman"/>
          <w:sz w:val="28"/>
          <w:szCs w:val="28"/>
          <w:lang w:eastAsia="ru-RU"/>
        </w:rPr>
        <w:t>Круглоозерного сельсовета</w:t>
      </w:r>
    </w:p>
    <w:p>
      <w:pPr>
        <w:pStyle w:val="Normal"/>
        <w:shd w:fill="FFFFFF" w:val="clear"/>
        <w:spacing w:lineRule="atLeast" w:line="240" w:before="0" w:after="0"/>
        <w:jc w:val="right"/>
        <w:rPr/>
      </w:pPr>
      <w:r>
        <w:rPr>
          <w:rFonts w:eastAsia="Times New Roman" w:cs="Times New Roman" w:ascii="Times New Roman" w:hAnsi="Times New Roman"/>
          <w:sz w:val="28"/>
          <w:szCs w:val="28"/>
          <w:lang w:eastAsia="ru-RU"/>
        </w:rPr>
        <w:t xml:space="preserve">Убинского района </w:t>
      </w:r>
    </w:p>
    <w:p>
      <w:pPr>
        <w:pStyle w:val="Normal"/>
        <w:shd w:fill="FFFFFF" w:val="clear"/>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hd w:fill="FFFFFF" w:val="clear"/>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2.2015 №16-па</w:t>
      </w:r>
    </w:p>
    <w:p>
      <w:pPr>
        <w:pStyle w:val="Normal"/>
        <w:shd w:fill="FFFFFF" w:val="clear"/>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hd w:fill="FFFFFF" w:val="clear"/>
        <w:spacing w:lineRule="atLeast" w:line="240" w:before="0" w:after="0"/>
        <w:jc w:val="center"/>
        <w:rPr/>
      </w:pPr>
      <w:r>
        <w:rPr>
          <w:rFonts w:eastAsia="Times New Roman" w:cs="Times New Roman" w:ascii="Times New Roman" w:hAnsi="Times New Roman"/>
          <w:b/>
          <w:color w:val="000000"/>
          <w:sz w:val="28"/>
          <w:szCs w:val="28"/>
          <w:lang w:eastAsia="ru-RU"/>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8"/>
          <w:szCs w:val="28"/>
          <w:lang w:eastAsia="ru-RU"/>
        </w:rPr>
        <w:t>Статья 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8"/>
          <w:szCs w:val="28"/>
          <w:lang w:eastAsia="ru-RU"/>
        </w:rPr>
        <w:t>1.1. Субсидии из местного бюджета предоставляются в соответствии с решением о бюджете Круглоозерного сельсовета на соответствующий период, определяющим категории получателей субсидии.</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8"/>
          <w:szCs w:val="28"/>
          <w:lang w:eastAsia="ru-RU"/>
        </w:rPr>
        <w:t>1.2.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Круглоозерного сельсовета являются:</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8"/>
          <w:szCs w:val="28"/>
          <w:lang w:eastAsia="ru-RU"/>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Круглоозерного сельсовета Убинского района Новосибирской области (далее – территория Круглоозерного сельсовета);</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8"/>
          <w:szCs w:val="28"/>
          <w:lang w:eastAsia="ru-RU"/>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Круглоозерного сельсовета на очередной финансовый год;</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8"/>
          <w:szCs w:val="28"/>
          <w:lang w:eastAsia="ru-RU"/>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ктуальность и социальная значимость производства товаров, выполнения работ, оказания услуг;</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Круглоозерного сельсовета, выданным на возвратной основе.</w:t>
      </w:r>
    </w:p>
    <w:p>
      <w:pPr>
        <w:pStyle w:val="Normal"/>
        <w:shd w:fill="FFFFFF" w:val="clear"/>
        <w:spacing w:lineRule="atLeast" w:line="240" w:before="0" w:after="0"/>
        <w:ind w:left="-36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татья 2. Цели, условия и порядок предоставления субсид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 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 в соответствии с утвержденными направлениями расходования средств субсидий из бюджета Круглоозерного сельсовета в текущем го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2. 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Круглоозерного сельсовета Убинского района Новосибирской области)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Совета депутатов Круглоозерного сельсовета Убинского района Новосибирской области «О бюджете Круглоозерного сельсовета на соответствующий финансовый год».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3. 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Круглоозерного сельсовета Убинского района Новосибирской области (далее – администрация Круглоозерного сельсовета) в соответствии с критериями отбора, утвержденными настоящим Порядк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4. Претендент на получение субсидии предоставляет в администрацию Круглоозерного сельсовета заявку с приложением следующи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копию устава и (или) учредительного договора (для юрид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копию документа, удостоверяющего личность (для физ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выписку из ЕГРЮЛ или выписку из ЕГРИП;</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документ, подтверждающий назначение на должность руководителя и главного бухгалте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копию свидетельства о постановке на налоговый учет в налоговом орга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справку налогового органа об отсутствии задолженности в бюджет по обязательным платеж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бухгалтерские и платежные документы, подтверждающие произведенные расх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9) смету на проведение рабо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справку-расчет на предоставление субсид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5. Администрация Круглоозерного сельсовета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Круглоозерного сельсовета Убинского района Новосибирской области (далее – Глава Круглоозерного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 Основанием для отказа в выделении субсидий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документов позднее установленного сро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пакета документов установленному перечн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Критериям отб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7. При положительном заключении специалист администрации Круглоозерного сельсовета подготавливает и представляет Главе Круглоозерного сельсовета проект постановления о предоставлении субсидии с приложением к нему полученной заявки, обоснований и расчетов, свое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 После издания постановления Главой Круглоозерного сельсовета о предоставлении субсидии между администрацией Круглоозерного сельсовета и получателем субсидии заключается соглашение, которое является основанием для предоставления субсидии. В указанных соглашениях (договорах) должны быть предусмотре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и и условия, размер, сроки предоставления субсид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язательства получателей субсидий по долевому финансированию целевых рас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язательства юридических лиц, индивидуальных предпринимателей, физических лиц по целевому использованию субсид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рядок предоставления отчетности о результатах выполнения получателем субсидий установленных услов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возврата субсидий в случае нарушения условий, установленных при их предостав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ветственность за несоблюдение сторонами условий предоставления субсид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татья 3. Порядок возврата субсидий в соответствующий бюджет в случае нарушения условий, установленных при их предоставл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 Субсидии, перечисленные Получателям субсидии, подлежат возврату в бюджет Круглоозерного сельсовета в случае нарушения условий, установленных при их предоставл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2. Контроль за исполнением условий, установленных при предоставлении субсидии из бюджета Круглоозерного сельсовета, осуществляется путем проведения проверки.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Круглоозерного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Круглоозерного сельсовета в течение 10 дней с момента получения уведомления получателя бюджетны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татья 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1. Субсидии, перечисленные Получателям субсидии, подлежат возврату в бюджет Круглоозерного сельсовета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2. Контроль за использованием предоставленных субсидий в отчетном финансовом году, осуществляется путем проведения проверки.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3.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татья 5.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1. 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главным распорядителем бюджетных средств Круглоозерного сельсовета в соответствии с Бюджетным кодекс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Круглоозерного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4. Получатель субсидии в порядке и сроки, предусмотренные соглашением, также направляют в администрацию Круглоозерного сельсовета финансовые отчеты с приложением документов, подтверждающих целевое использование предоставленных субсид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43:00Z</dcterms:created>
  <dc:creator>Пользователь</dc:creator>
  <dc:description/>
  <cp:keywords/>
  <dc:language>en-US</dc:language>
  <cp:lastModifiedBy>admin</cp:lastModifiedBy>
  <cp:lastPrinted>2015-06-02T15:04:00Z</cp:lastPrinted>
  <dcterms:modified xsi:type="dcterms:W3CDTF">2015-06-29T10:41:00Z</dcterms:modified>
  <cp:revision>28</cp:revision>
  <dc:subject/>
  <dc:title/>
</cp:coreProperties>
</file>