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тор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14  №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администрации Убинского района Новосибирской области полномочий по вопросам местного значения Круглоозерн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.1 статьи 86 Бюджетного кодекса Российской Федерации, частью 4 статьи 15 и частью 10 статьи 35 Федерального закона от 06.10.2003 №131-ФЗ «Об общих принципах организации местного самоуправления в Российской Федерации», пунктом 4 статьи 32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дать администрации Убинского района Новосибирской области отдельные полномоч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Круглоозерного сельсовета Убинского района Новосибирской области заключить соглашение с администрацией Убинского района Новосибирской области о передаче администрации Убинского района Новосибирской области отдельных полномочий, согласно пункта 6 части 1 статьи 14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усмотреть в бюджете Круглоозерного сельсовета Убинского района Новосибирской области межбюджетные трансферты в бюджет Убинского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печатном издании «Вестник Круглоозерного сельсов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Admin</dc:creator>
  <dc:description/>
  <cp:keywords/>
  <dc:language>en-US</dc:language>
  <cp:lastModifiedBy>admin</cp:lastModifiedBy>
  <cp:lastPrinted>2014-03-31T15:33:00Z</cp:lastPrinted>
  <dcterms:modified xsi:type="dcterms:W3CDTF">2014-03-31T08:33:00Z</dcterms:modified>
  <cp:revision>8</cp:revision>
  <dc:subject/>
  <dc:title>Проект решения</dc:title>
</cp:coreProperties>
</file>