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ООЗЕР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идцать </w:t>
      </w:r>
      <w:r>
        <w:rPr>
          <w:b/>
          <w:bCs/>
          <w:sz w:val="28"/>
          <w:szCs w:val="28"/>
          <w:lang w:val="ru-RU"/>
        </w:rPr>
        <w:t>третьей</w:t>
      </w:r>
      <w:r>
        <w:rPr>
          <w:b/>
          <w:bCs/>
          <w:sz w:val="28"/>
          <w:szCs w:val="28"/>
        </w:rPr>
        <w:t xml:space="preserve">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.Круглоозер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.06.</w:t>
      </w:r>
      <w:r>
        <w:rPr>
          <w:sz w:val="28"/>
          <w:szCs w:val="28"/>
        </w:rPr>
        <w:t>2014  №</w:t>
      </w:r>
      <w:r>
        <w:rPr>
          <w:sz w:val="28"/>
          <w:szCs w:val="28"/>
          <w:lang w:val="ru-RU"/>
        </w:rPr>
        <w:t>2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pacing w:val="-6"/>
          <w:sz w:val="28"/>
          <w:szCs w:val="28"/>
          <w:lang w:val="ru-RU"/>
        </w:rPr>
        <w:t>Об утверждении Порядка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я планирова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осуществления закупки товаров, работ, услуг, мониторинга, аудит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онтроля в сфере закупок</w:t>
      </w:r>
    </w:p>
    <w:p>
      <w:pPr>
        <w:pStyle w:val="Normal"/>
        <w:autoSpaceDE w:val="false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rFonts w:ascii="Times New Roman" w:hAnsi="Times New Roman" w:eastAsia="Arial CYR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05.04.2013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Arial CYR" w:cs="Times New Roman" w:ascii="Times New Roman" w:hAnsi="Times New Roman"/>
          <w:b w:val="false"/>
          <w:sz w:val="28"/>
          <w:szCs w:val="28"/>
        </w:rPr>
        <w:t>Совет депутатов Круглоозерного сельсовета Убинского района Новосибирской области</w:t>
      </w:r>
    </w:p>
    <w:p>
      <w:pPr>
        <w:pStyle w:val="Heading"/>
        <w:ind w:firstLine="709"/>
        <w:jc w:val="both"/>
        <w:rPr>
          <w:rFonts w:ascii="Times New Roman" w:hAnsi="Times New Roman" w:eastAsia="Arial CYR" w:cs="Times New Roman"/>
          <w:b w:val="false"/>
          <w:b w:val="false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 Утвердить прилагаемый Порядок обеспечения планирования, осуществления закупки товаров, работ, услуг, мониторинга, аудита и контроля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 Определить администрацию </w:t>
      </w:r>
      <w:r>
        <w:rPr>
          <w:rFonts w:eastAsia="Arial CYR" w:cs="Times New Roman"/>
          <w:sz w:val="28"/>
          <w:szCs w:val="28"/>
          <w:lang w:val="ru-RU"/>
        </w:rPr>
        <w:t>Круглоозерного сельсовета Убинского района Новосибирской области</w:t>
      </w:r>
      <w:r>
        <w:rPr>
          <w:sz w:val="28"/>
          <w:szCs w:val="28"/>
          <w:lang w:val="ru-RU"/>
        </w:rPr>
        <w:t xml:space="preserve"> уполномоченным органом на определение поставщиков (подрядчиков, исполнителей) для заказчиков </w:t>
      </w:r>
      <w:r>
        <w:rPr>
          <w:rFonts w:eastAsia="Arial CYR" w:cs="Times New Roman"/>
          <w:sz w:val="28"/>
          <w:szCs w:val="28"/>
          <w:lang w:val="ru-RU"/>
        </w:rPr>
        <w:t>Круглоозерного сельсовета Убинского района Новосибир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 Рекомендовать администрации </w:t>
      </w:r>
      <w:r>
        <w:rPr>
          <w:rFonts w:eastAsia="Arial CYR" w:cs="Times New Roman"/>
          <w:sz w:val="28"/>
          <w:szCs w:val="28"/>
          <w:lang w:val="ru-RU"/>
        </w:rPr>
        <w:t>Круглоозерного сельсовета Убинского района Новосибирской области</w:t>
      </w:r>
      <w:r>
        <w:rPr>
          <w:sz w:val="28"/>
          <w:szCs w:val="28"/>
          <w:lang w:val="ru-RU"/>
        </w:rPr>
        <w:t xml:space="preserve"> разработать и принять Порядок взаимодействия участников системы закупок </w:t>
      </w:r>
      <w:r>
        <w:rPr>
          <w:rFonts w:eastAsia="Arial CYR" w:cs="Times New Roman"/>
          <w:sz w:val="28"/>
          <w:szCs w:val="28"/>
          <w:lang w:val="ru-RU"/>
        </w:rPr>
        <w:t>Круглоозерного сельсовета Убинского района Новосибир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 Считать утратившими силу решения Совета депутатов Круглоозерного сельсовета Убинского района Новосибирской области от 31.03.2008 №3 «Об утверждении Порядка формирования, размещения, исполнения муниципального заказа и контроля за его исполнением за счет средств бюджета Круглоозерного сельсовета», от 23.03.2012 №118 «О внесении изменений в решение 24 сессии Совета депутатов Круглоозерного сельсовета от 31.03.2008 №3 «Об утверждении Порядка формирования, размещения, исполнения муниципального заказа и контроля за его исполнением за счет средств бюджета Круглоозерного сельсове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5. Настоящее решение вступает в силу с момента официального опубликования в «Вестнике Круглоозерного сельсовет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6. </w:t>
      </w:r>
      <w:r>
        <w:rPr>
          <w:rFonts w:cs="Times New Roman"/>
          <w:sz w:val="28"/>
          <w:szCs w:val="28"/>
          <w:lang w:val="ru-RU"/>
        </w:rPr>
        <w:t>Контроль за исполнением настоящего решения оставляю за собой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руглоозерн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бинского района Новосибирской области                                А.А. Савинкин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УТВЕРЖДЕН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решением 33 сессии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Совета депутатов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Круглоозерного сельсовета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Убинского района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Новосибирской област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6.2014 №210</w:t>
      </w:r>
    </w:p>
    <w:p>
      <w:pPr>
        <w:pStyle w:val="Normal"/>
        <w:autoSpaceDE w:val="false"/>
        <w:jc w:val="right"/>
        <w:rPr>
          <w:rFonts w:ascii="Times New Roman" w:hAnsi="Times New Roman" w:eastAsia="Arial CYR" w:cs="Arial CYR"/>
          <w:b/>
          <w:b/>
          <w:sz w:val="28"/>
          <w:szCs w:val="28"/>
          <w:lang w:val="ru-RU"/>
        </w:rPr>
      </w:pPr>
      <w:r>
        <w:rPr>
          <w:rFonts w:eastAsia="Arial CYR" w:cs="Arial CYR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еспечения планирования, осуществления закупки товаров, работ, услуг, мониторинга, аудита и контроля в сфере закупок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Настоящий </w:t>
      </w:r>
      <w:r>
        <w:rPr>
          <w:sz w:val="28"/>
          <w:szCs w:val="28"/>
          <w:lang w:val="ru-RU"/>
        </w:rPr>
        <w:t>Порядок обеспечения планирования, осуществления закупки товаров, работ, услуг, мониторинга, аудита и контроля в сфере закупок</w:t>
      </w:r>
      <w:r>
        <w:rPr>
          <w:rFonts w:cs="Times New Roman"/>
          <w:sz w:val="28"/>
          <w:szCs w:val="28"/>
          <w:lang w:val="ru-RU"/>
        </w:rPr>
        <w:t xml:space="preserve"> (далее – Порядок) разработан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rFonts w:cs="Times New Roman"/>
          <w:sz w:val="28"/>
          <w:szCs w:val="28"/>
          <w:lang w:val="ru-RU"/>
        </w:rPr>
        <w:t xml:space="preserve"> Российской Федерации, </w:t>
      </w:r>
      <w:r>
        <w:rPr>
          <w:sz w:val="28"/>
          <w:szCs w:val="28"/>
          <w:lang w:val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  <w:lang w:val="ru-RU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/>
          <w:sz w:val="28"/>
          <w:szCs w:val="28"/>
          <w:lang w:val="ru-RU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, Уставом </w:t>
      </w:r>
      <w:r>
        <w:rPr>
          <w:sz w:val="28"/>
          <w:szCs w:val="28"/>
          <w:lang w:val="ru-RU"/>
        </w:rPr>
        <w:t>Круглоозерного сельсовета Убинского района Новосибирской области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0" w:name="Par46"/>
      <w:bookmarkStart w:id="1" w:name="Par46"/>
      <w:bookmarkEnd w:id="1"/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1. 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1. Сфера применения настоящего Порядк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стоящий Порядок применяется при осуществлении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ования закупок товаров, работ, услуг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купок товаров, работ, услуг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ониторинга закупок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удита в сфере закупок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я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 Настоящий Порядок устанавливает общие правовые и экономические принципы планирования, осуществления, исполнения и контроля в сфере закупок Круглоозерного сельсовета Убинского района Новосибирской области (далее – Круглоозерный сельсо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3. Настоящий Порядок регулирует отношения, возникающие в связи с расходованием средств бюджета Круглоозерного сельсовета на оплату товаров, работ и услуг для муниципальных нужд Круглоозерн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4. Основные понятия, используемые в настояще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28"/>
          <w:u w:val="single"/>
          <w:lang w:val="ru-RU"/>
        </w:rPr>
        <w:t>Система осуществления закупок</w:t>
      </w:r>
      <w:r>
        <w:rPr>
          <w:rFonts w:cs="Times New Roman"/>
          <w:sz w:val="28"/>
          <w:szCs w:val="28"/>
          <w:lang w:val="ru-RU"/>
        </w:rPr>
        <w:t xml:space="preserve"> – совокупность участников системы осуществления закупок </w:t>
      </w:r>
      <w:r>
        <w:rPr>
          <w:sz w:val="28"/>
          <w:szCs w:val="28"/>
          <w:lang w:val="ru-RU"/>
        </w:rPr>
        <w:t>Круглоозерного сельсовета</w:t>
      </w:r>
      <w:r>
        <w:rPr>
          <w:rFonts w:cs="Times New Roman"/>
          <w:sz w:val="28"/>
          <w:szCs w:val="28"/>
          <w:lang w:val="ru-RU"/>
        </w:rPr>
        <w:t xml:space="preserve"> и осуществляемых ими в соответствии с Федеральным законом №44-ФЗ, иным законодательством Российской Федерации в сфере закупок, настоящим решением Совета депутатов </w:t>
      </w:r>
      <w:r>
        <w:rPr>
          <w:sz w:val="28"/>
          <w:szCs w:val="28"/>
          <w:lang w:val="ru-RU"/>
        </w:rPr>
        <w:t>Круглоозерного сельсовета</w:t>
      </w:r>
      <w:r>
        <w:rPr>
          <w:rFonts w:cs="Times New Roman"/>
          <w:sz w:val="28"/>
          <w:szCs w:val="28"/>
          <w:lang w:val="ru-RU"/>
        </w:rPr>
        <w:t xml:space="preserve"> и нормативными правовыми актами </w:t>
      </w:r>
      <w:r>
        <w:rPr>
          <w:sz w:val="28"/>
          <w:szCs w:val="28"/>
          <w:lang w:val="ru-RU"/>
        </w:rPr>
        <w:t>Круглоозерного сельсовета</w:t>
      </w:r>
      <w:r>
        <w:rPr>
          <w:rFonts w:cs="Times New Roman"/>
          <w:sz w:val="28"/>
          <w:szCs w:val="28"/>
          <w:lang w:val="ru-RU"/>
        </w:rPr>
        <w:t xml:space="preserve"> в сфере закупок, действий, направленных на обеспечение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28"/>
          <w:u w:val="single"/>
          <w:lang w:val="ru-RU"/>
        </w:rPr>
        <w:t>Сводный план-график</w:t>
      </w:r>
      <w:r>
        <w:rPr>
          <w:rFonts w:cs="Times New Roman"/>
          <w:sz w:val="28"/>
          <w:szCs w:val="28"/>
          <w:lang w:val="ru-RU"/>
        </w:rPr>
        <w:t xml:space="preserve"> – документ, включающий в себя планы-графики всех заказчиков, утвержденный уполномоченным органом на определение поставщиков (подрядчиков, исполнителей) для заказчиков. Форма сводного плана-графика устанавливается уполномоченным органом на определение поставщиков (подрядчиков, исполнителей) для заказч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28"/>
          <w:u w:val="single"/>
          <w:lang w:val="ru-RU"/>
        </w:rPr>
        <w:t>Комиссии по осуществлению централизованных закупок</w:t>
      </w:r>
      <w:r>
        <w:rPr>
          <w:rFonts w:cs="Times New Roman"/>
          <w:sz w:val="28"/>
          <w:szCs w:val="28"/>
          <w:lang w:val="ru-RU"/>
        </w:rPr>
        <w:t xml:space="preserve"> – конкурсные, аукционные комиссии, комиссии по рассмотрению заявок на участие в запросе предложений и окончательных предложений, созданные уполномоченным органом на определение поставщиков (подрядчиков, исполнителей) для заказч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28"/>
          <w:u w:val="single"/>
          <w:lang w:val="ru-RU"/>
        </w:rPr>
        <w:t>Комиссии по осуществлению закупок</w:t>
      </w:r>
      <w:r>
        <w:rPr>
          <w:rFonts w:cs="Times New Roman"/>
          <w:sz w:val="28"/>
          <w:szCs w:val="28"/>
          <w:lang w:val="ru-RU"/>
        </w:rPr>
        <w:t xml:space="preserve"> – конкурсные, аукционные, котировочные комиссии, комиссии по рассмотрению заявок на участие в запросе предложений и окончательных предложений, созданные заказч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Муниципальные нужды </w:t>
      </w:r>
      <w:r>
        <w:rPr>
          <w:rFonts w:cs="Times New Roman"/>
          <w:b/>
          <w:sz w:val="28"/>
          <w:szCs w:val="28"/>
          <w:u w:val="single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 xml:space="preserve"> – обеспечиваемые за счет средств бюджета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 xml:space="preserve"> и внебюджетных источников финансирования потребности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 xml:space="preserve">, муниципальных заказчиков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 xml:space="preserve">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>, федеральными законами и (или) законами Новосибирской области, функций и полномочий муниципальных заказч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Муниципальный заказ</w:t>
      </w:r>
      <w:r>
        <w:rPr>
          <w:sz w:val="28"/>
          <w:szCs w:val="28"/>
          <w:lang w:val="ru-RU"/>
        </w:rPr>
        <w:t xml:space="preserve"> – осуществление закупок товаров, работ, услуг для муниципальных нужд в рамках действующего законодательства о контрактной системе в сфере закупок товаров, работ,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аказчики</w:t>
      </w:r>
      <w:r>
        <w:rPr>
          <w:sz w:val="28"/>
          <w:szCs w:val="28"/>
          <w:lang w:val="ru-RU"/>
        </w:rPr>
        <w:t xml:space="preserve"> - органы местного самоуправления </w:t>
      </w:r>
      <w:r>
        <w:rPr>
          <w:rFonts w:cs="Times New Roman"/>
          <w:sz w:val="28"/>
          <w:szCs w:val="28"/>
          <w:lang w:val="ru-RU"/>
        </w:rPr>
        <w:t>Круглоозерного сельсовета,</w:t>
      </w:r>
      <w:r>
        <w:rPr>
          <w:sz w:val="28"/>
          <w:szCs w:val="28"/>
          <w:lang w:val="ru-RU"/>
        </w:rPr>
        <w:t xml:space="preserve"> учреждения и предприятия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 xml:space="preserve">, действующие от имени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 xml:space="preserve">, уполномоченные принимать бюджетные обязательства в соответствии с бюджетным законодательством Российской Федерации от имени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 xml:space="preserve"> и осуществляющие закупки, а также бюджетные учреждения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>, осуществляющие закупки за счет субсидий, предоставленных из бюджетов бюджетной системы Российской Федерации, и иных средств в соответствии с требованиями Федерального закона №44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Уполномоченный орган</w:t>
      </w:r>
      <w:r>
        <w:rPr>
          <w:sz w:val="28"/>
          <w:szCs w:val="28"/>
          <w:lang w:val="ru-RU"/>
        </w:rPr>
        <w:t xml:space="preserve"> – орган местного самоуправления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 xml:space="preserve">, на который возложены полномочия на определение поставщиков (подрядчиков, исполнителей) для заказчиков, установленные порядком взаимодействия уполномоченного органа и заказчиков при определении поставщиков (подрядчиков, исполнителей) для обеспечения муниципальных нужд </w:t>
      </w:r>
      <w:r>
        <w:rPr>
          <w:rFonts w:cs="Times New Roman"/>
          <w:sz w:val="28"/>
          <w:szCs w:val="28"/>
          <w:lang w:val="ru-RU"/>
        </w:rPr>
        <w:t>Круглоозерн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  <w:lang w:val="ru-RU"/>
        </w:rPr>
        <w:t>Специализированная организация</w:t>
      </w:r>
      <w:r>
        <w:rPr>
          <w:sz w:val="28"/>
          <w:szCs w:val="28"/>
          <w:lang w:val="ru-RU"/>
        </w:rPr>
        <w:t xml:space="preserve"> – юридическое лицо, привлекаемое заказчиком (уполномоченным органом) для выполнения отдельных функций по определению поставщиков (подрядчиков, исполнителей) в соответствии с требованиями Федерального закона №44-ФЗ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  <w:lang w:val="ru-RU"/>
        </w:rPr>
        <w:t>Контракт</w:t>
      </w:r>
      <w:r>
        <w:rPr>
          <w:sz w:val="28"/>
          <w:szCs w:val="28"/>
          <w:lang w:val="ru-RU"/>
        </w:rPr>
        <w:t xml:space="preserve"> – договор, заключенный муниципальным заказчиком от имени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 xml:space="preserve"> в целях обеспечения муниципальных нужд (муниципальный контракт), а также гражданско-правовой договор бюджетного учреждения или иного лица, осуществляющего закуп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Иные термины и понятия, используемые в настоящем Порядке, применяются в значениях, определенных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/>
          <w:sz w:val="28"/>
          <w:szCs w:val="28"/>
          <w:lang w:val="ru-RU"/>
        </w:rPr>
        <w:t xml:space="preserve"> №44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5. Участники системы осуществления закупок Круглоозерного сельсовет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стниками системы осуществления закупок являются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ые заказчики, заказчики (далее – заказчики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ые автономные учреждения, муниципальные унитарные предприяти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полномоченный орган на определение поставщиков (подрядчиков, исполнителей) для заказчиков (далее – уполномоченный орган на определение поставщиков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полномоченный орган на осуществление контроля в сфере закупок (далее – уполномоченный орган по контролю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инансовый орган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рган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но-счетный орган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иссии по осуществлению централизованных закупок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иссии по осуществлению закупок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актные службы, контрактные управляющие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ециализированные организаци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стники закупок.</w:t>
      </w:r>
    </w:p>
    <w:p>
      <w:pPr>
        <w:pStyle w:val="Normal"/>
        <w:autoSpaceDE w:val="false"/>
        <w:ind w:firstLine="5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bookmarkStart w:id="2" w:name="Par76"/>
      <w:bookmarkEnd w:id="2"/>
      <w:r>
        <w:rPr>
          <w:rFonts w:cs="Times New Roman"/>
          <w:b/>
          <w:sz w:val="28"/>
          <w:szCs w:val="28"/>
          <w:lang w:val="ru-RU"/>
        </w:rPr>
        <w:t>2. Полномочия и функции участников системы осуществления закупок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1. Заказчи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1.1. осуществляют планирование закупок товаров, работ, услуг, в том числе нормирование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1.2. осуществляют закупки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№44-ФЗ, в том числе заключают контрак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1.3. формируют отчеты об осуществлении закупок товаров, работ,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1.4. выполняют иные функции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№44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2. Уполномоченный орган на определение поставщиков определяется решением Совета депутатов Круглоозерного сельсовета. Порядок взаимодействия уполномоченного органа на определение поставщиков и заказчиков устанавливается правовым актом администрации Круглоозерн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3. Муниципальные автономные учреждения, муниципальные унитарные предприятия выполняют функции и полномочия заказчиков, предусмотренные Федеральным законом №44-ФЗ, при осуществлении закупок в соответствии со статьей 15 Федерального закона №44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4. Уполномоченный орган на определение поставщик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4.1. осуществляет методологическое обеспечение системы осуществления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4.2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существляет мониторинг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4.3. формирует сводный план-графи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4.4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формирует комиссии по осуществлению централизованных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4.5. выполняет иные функции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№44-ФЗ и правовыми актами администрации Круглоозерн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5. Уполномоченный орган по контролю определяется правовым актом администрации Круглоозерного сельсовета. Уполномоченный орган по контролю осуществляет контроль в сфере закупок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/>
          <w:sz w:val="28"/>
          <w:szCs w:val="28"/>
          <w:lang w:val="ru-RU"/>
        </w:rPr>
        <w:t xml:space="preserve"> №44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6. Орган внутреннего муниципального финансового контроля определяется правовым актом Круглоозерного сельсовета. Порядок осуществления контроля за соблюдением Федерального закона №44-ФЗ органом внутреннего муниципального финансового контроля определяется правовым актом администрации Круглоозерн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7. Комиссии по осуществлению централизованных закупок выполняют функции конкурсных, аукционных комиссий, комиссий по рассмотрению заявок на участие в запросе предложений и окончательных предложений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/>
          <w:sz w:val="28"/>
          <w:szCs w:val="28"/>
          <w:lang w:val="ru-RU"/>
        </w:rPr>
        <w:t xml:space="preserve"> №44-ФЗ с учетом особенностей, определенных правовым актом администрации Круглоозерного сельсовета. Порядок формирования комиссий по осуществлению централизованных закупок определяется правовым актом  администрации Круглоозерного сельсовета. Порядок работы и состав комиссий по осуществлению централизованных закупок определяются уполномоченным органом на определение поставщ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8. Комиссии по осуществлению закупок выполняют функции конкурсных, аукционных, котировочных комиссий, комиссий по рассмотрению заявок на участие в запросе предложений и окончательных предложений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/>
          <w:sz w:val="28"/>
          <w:szCs w:val="28"/>
          <w:lang w:val="ru-RU"/>
        </w:rPr>
        <w:t xml:space="preserve"> №44-ФЗ с учетом особенностей, определенных правовым актом администрации Круглоозерного сельсовета. Порядок работы и состав комиссий по осуществлению закупок определяются соответствующими заказчи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9. Специализированная организация на основе контракта с заказчиком, уполномоченным органом на определение поставщиков осуществляет отдельные функции по осуществлению закупок в соответствии со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40</w:t>
        </w:r>
      </w:hyperlink>
      <w:r>
        <w:rPr>
          <w:rFonts w:cs="Times New Roman"/>
          <w:sz w:val="28"/>
          <w:szCs w:val="28"/>
          <w:lang w:val="ru-RU"/>
        </w:rPr>
        <w:t xml:space="preserve"> Федерального закона №44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10. Контрактные службы (контрактные управляющие) осуществляют функции и полномочия в соответствии со статьей 38 Федерального закона №44-ФЗ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1. Финансовый орган осуществляет контроль в сфере закупок в соответствии с Федеральным законом №44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12. Контрольно-счетный орган муниципального образования осуществляет аудит в сфере закупок в соответствии с Федеральным законом №44-ФЗ.</w:t>
      </w:r>
    </w:p>
    <w:p>
      <w:pPr>
        <w:pStyle w:val="Normal"/>
        <w:autoSpaceDE w:val="false"/>
        <w:ind w:firstLine="5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 Нормирование в сфере закупок </w:t>
      </w:r>
      <w:r>
        <w:rPr>
          <w:rFonts w:cs="Times New Roman"/>
          <w:b/>
          <w:sz w:val="28"/>
          <w:szCs w:val="28"/>
          <w:lang w:val="ru-RU"/>
        </w:rPr>
        <w:t>Круглоозерн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1. Администрация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 xml:space="preserve"> в соответствии с общими правилами нормирования, установленными Правительством Российской Федерации, разрабатывает и утверждает правила нормирования в сфере закупок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>, в том числ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 Администрация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 xml:space="preserve"> размещает Правила нормирования в сфере закупок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 xml:space="preserve">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 в единой информационной системе и на официальном сайте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3. Администрация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 xml:space="preserve"> на основании Правил нормирования, установленных в соответствии с пунктом 3.2 настоящего Порядка, утверждает требования к закупаемым ими и подведомственными им казенными,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 №44-ФЗ,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</w:r>
    </w:p>
    <w:p>
      <w:pPr>
        <w:pStyle w:val="Normal"/>
        <w:autoSpaceDE w:val="false"/>
        <w:ind w:firstLine="5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bookmarkStart w:id="3" w:name="Par110"/>
      <w:bookmarkEnd w:id="3"/>
      <w:r>
        <w:rPr>
          <w:rFonts w:cs="Times New Roman"/>
          <w:b/>
          <w:sz w:val="28"/>
          <w:szCs w:val="28"/>
          <w:lang w:val="ru-RU"/>
        </w:rPr>
        <w:t>4. Планирование закупок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1. Результатом планирования закупок на финансовый год является сводный план-графи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2. Проект сводного плана-графика формируется уполномоченным органом на определение поставщиков на основе представленных заказчиками планов-графиков и направляется в Совет депутатов Круглоозерного сельсовета одновременно с проектом решения Совета депутатов Круглоозерного сельсовета об утверждении бюджета Круглоозерн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3. Сводный план-график утверждается уполномоченным органом на определение поставщиков на основе утвержденных планов-графиков заказч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4. Порядок формирования, утверждения и ведения планов закупок и планов-графиков для обеспечения муниципальных нужд определяется правовым актом администрации Круглоозерного сельсовета.</w:t>
      </w:r>
    </w:p>
    <w:p>
      <w:pPr>
        <w:pStyle w:val="Normal"/>
        <w:autoSpaceDE w:val="false"/>
        <w:ind w:firstLine="5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bookmarkStart w:id="4" w:name="Par121"/>
      <w:bookmarkEnd w:id="4"/>
      <w:r>
        <w:rPr>
          <w:b/>
          <w:sz w:val="28"/>
          <w:szCs w:val="28"/>
          <w:lang w:val="ru-RU"/>
        </w:rPr>
        <w:t>5. Определение поставщиков (подрядчиков, исполнителей) для обеспечения муниципальных нуж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1. Администрация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 xml:space="preserve"> до утверждения проекта бюджета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 xml:space="preserve"> на очередной финансовый год и плановый период утверждает реестр заказчиков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 xml:space="preserve"> по форме согласно приложению №1 к настоящему Порядку в разрезе главных распорядителей средств бюджета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2. Определение поставщиков (подрядчиков, исполнителей) для обеспечения муниципальных нужд осуществляется в соответствии с Федеральным законом №44-ФЗ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 Определение поставщиков (подрядчиков, исполнителей) для обеспечения муниципальных нужд осуществляется заказчиками совместно с уполномочен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4. Полномочия заказчиков и уполномоченного органа при определении поставщиков (подрядчиков, исполнителей) для обеспечения муниципальных нужд устанавливаются Порядком взаимодействия уполномоченного органа и заказчиков при определении поставщиков (подрядчиков, исполнителей) для обеспечения муниципальных нужд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 xml:space="preserve"> согласно приложению №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5. Заказчики (уполномоченный орган) вправе привлечь специализированную организацию для осуществления функций по определению поставщиков (подрядчиков, исполнителей) для обеспечения муниципальных нужд в соответствии с Федеральным законом №44-ФЗ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6. Осуществление закупок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>6.1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Закупка товаров, работ, услуг осуществляется в соответствии с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cs="Times New Roman"/>
          <w:sz w:val="28"/>
          <w:szCs w:val="28"/>
          <w:lang w:val="ru-RU"/>
        </w:rPr>
        <w:t xml:space="preserve"> №44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>6.2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орядок обеспечения осуществления закупок, включающий технологию, регламенты взаимодействия, определяется правовым актом администрации Круглоозерного сельсовета.</w:t>
      </w:r>
    </w:p>
    <w:p>
      <w:pPr>
        <w:pStyle w:val="Normal"/>
        <w:autoSpaceDE w:val="false"/>
        <w:ind w:firstLine="5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7. Порядок исполнения контра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1. Исполнение контрактов осуществляется Заказчиками в порядке, предусмотренном Гражданским кодексом Российской Федерации и иными федеральными законами с учетом положений Федерального закона №44-ФЗ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 Финансирование контрактов осуществляется в пределах средств, предусмотренных решением Совета депутатов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 xml:space="preserve"> о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7.3. Администрация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 xml:space="preserve"> по итогам финансового года формирует отчет об исполнении закупок товаров, работ, услуг для обеспечения муниципальных нужд по форме и в сроки, установленные Федеральной службой государственной статисти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8. Реестр контрактов, заключенных заказчик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1. 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едет реестр контрактов, заключенных заказч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2. Заказчики в срок и в порядке, установленном Федеральным законом №44-ФЗ, направляют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информацию о заключении, изменении, исполнении или расторжении контрактов для включения в реестр контрактов.</w:t>
      </w:r>
    </w:p>
    <w:p>
      <w:pPr>
        <w:pStyle w:val="Normal"/>
        <w:autoSpaceDE w:val="false"/>
        <w:ind w:firstLine="5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bookmarkStart w:id="5" w:name="Par139"/>
      <w:bookmarkStart w:id="6" w:name="Par134"/>
      <w:bookmarkEnd w:id="5"/>
      <w:bookmarkEnd w:id="6"/>
      <w:r>
        <w:rPr>
          <w:rFonts w:cs="Times New Roman"/>
          <w:b/>
          <w:sz w:val="28"/>
          <w:szCs w:val="28"/>
          <w:lang w:val="ru-RU"/>
        </w:rPr>
        <w:t>9. Мониторинг закупок и аудит в сфере закупок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9.1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езультатом осуществления мониторинга закупок по итогам календарного года является отчет об осуществлении закупок,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9.2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тчет об осуществлении закупок товаров, работ, услуг рассматривается Советом депутатов Круглоозерного сельсовета в рамках ежегодного отчета администрации Круглоозерного сельсовета об исполнении бюджета Круглоозерн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9.3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Требования к осуществлению мониторинга закупок устанавливаются правовым актом администрации Круглоозерн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9.4. </w:t>
      </w:r>
      <w:r>
        <w:rPr>
          <w:bCs/>
          <w:sz w:val="28"/>
          <w:szCs w:val="28"/>
          <w:lang w:val="ru-RU"/>
        </w:rPr>
        <w:t xml:space="preserve">Аудит в </w:t>
      </w:r>
      <w:r>
        <w:rPr>
          <w:sz w:val="28"/>
          <w:szCs w:val="28"/>
          <w:lang w:val="ru-RU"/>
        </w:rPr>
        <w:t xml:space="preserve">сфере закупок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 xml:space="preserve"> в соответствии со статьей 98 Федерального закона №44-ФЗ осуществляется контрольно-счетной комиссией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 Внутренний муниципальный финансовый контроль в сфере закупок </w:t>
      </w:r>
      <w:r>
        <w:rPr>
          <w:rFonts w:cs="Times New Roman"/>
          <w:b/>
          <w:sz w:val="28"/>
          <w:szCs w:val="28"/>
          <w:lang w:val="ru-RU"/>
        </w:rPr>
        <w:t>Круглоозерного сельсове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1. Органом местного самоуправления, уполномоченным на осуществление внутреннего муниципального финансового контроля в отношении закупок для обеспечения муниципальных нужд в соответствии с частью 8 статьи 99 Федерального закона №44-ФЗ, является администрация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0.2. Порядок осуществления внутреннего муниципального финансового контроля устанавливается администрацией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 xml:space="preserve">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11. Ведомственный контр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1.1. Ведомственный контроль за соблюдением законодательства Российской Федерации и иных нормативных правовых актов о контрактной системе в сфере закупок осуществляют муниципальные органы в отношении подведомственных заказчиков в порядке, установленном администрацией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12. Контроль в сфере закупок, осуществляемый заказчик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2.1. Заказчики в течение всего периода времени исполнения контракта осуществляют контроль за исполнением поставщиком (подрядчиком, исполнителем) условий контракта в соответствии с законодательством Российской Федерации, в том числе за сроками исполнения контракта и его отдельных этапов, качеством поставляемых товаров, выполняемых работ, оказываемых услуг, целевым использованием средств бюджета </w:t>
      </w:r>
      <w:r>
        <w:rPr>
          <w:rFonts w:cs="Times New Roman"/>
          <w:sz w:val="28"/>
          <w:szCs w:val="28"/>
          <w:lang w:val="ru-RU"/>
        </w:rPr>
        <w:t>Круглоозерного сельсовета</w:t>
      </w:r>
      <w:r>
        <w:rPr>
          <w:sz w:val="28"/>
          <w:szCs w:val="28"/>
          <w:lang w:val="ru-RU"/>
        </w:rPr>
        <w:t>, направленных на исполнение контракта, а также за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ind w:left="56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обеспечения планирования, осуществления закупки товаров, работ, услуг, мониторинга, аудита и контроля в сфере закупок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ЕСТР ЗАКАЗЧИКОВ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00"/>
        <w:gridCol w:w="3240"/>
        <w:gridCol w:w="300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заказчи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распорядитель средств бюджета муниципального образова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ind w:left="56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обеспечения планирования, осуществления закупки товаров, работ, услуг, мониторинга, аудита и контроля в сфере закуп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я уполномоченного органа и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зчиков при определении поставщиков (подрядчиков, исполнителей) для обеспечения муниципальных нужд Круглоозерного сельсовета Убинского района Новосибирской области</w:t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еализации полномочий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 Подготовка и</w:t>
            </w:r>
            <w:r>
              <w:rPr>
                <w:sz w:val="28"/>
                <w:szCs w:val="28"/>
                <w:lang w:val="ru-RU"/>
              </w:rPr>
              <w:t xml:space="preserve"> планирование</w:t>
            </w:r>
            <w:r>
              <w:rPr>
                <w:sz w:val="28"/>
                <w:szCs w:val="28"/>
              </w:rPr>
              <w:t xml:space="preserve">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закуп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планов – графиков закупок товаров, работ, услуг для обеспечения муниципальных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я начальной (максимальной) цены муниципального контракта (лота), предмета и существенных условий исполнения муниципального контра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 способа определения поставщиков  (подрядчиков, исполнителей) для обеспечения муниципальных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ление дополнительных требований к участникам размещения муниципального заказ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ление требований о внесении денежных средств в качестве обеспечения заявки на участие в конкурсе, аукцион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ление требований об обеспечении исполнения муниципального контра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и утверждение требований к качеству, техническим характеристикам товаров, работ, услуг, безопасности, функциональным характеристика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и утверждение проекта муниципального контра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и утверждение конкурсной документации, документации об аукционе, запроса котировок, запроса предлож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сение изменений и дополнений в конкурсную документацию, документацию об аукционе, запрос котиров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решения о проведении повторного аукциона, конкурса, запроса котиров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огласование с уполномоченным на осуществление контроля в сфере закупок органом местного самоуправления Круглоозерного сельсовета закупки у единственного поставщика (подрядчика, исполнителя) в случае признания конкурса (аукциона, запроса котировок, запроса предложений) несостоявшимс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решения об изменении условий аукциона, конкурса, запроса котиров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решения о создании комиссии по осуществлению закупки путем проведения конкурсов, аукцио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ение реестра комиссий по осуществлению закупок путем проведения конкурсов, аукционов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решения о создании комиссии по осуществлению закупки путем проведения запроса котировок, запроса предлож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пределение поставщиков (подрядчиков, исполнителей) для обеспечения муниципальных нужд путем проведения конкур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звещения, принятие решения о внесении изменений в извеще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извещения и изменений в извещение в единой информационной сис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ие извещения, изменений в извещение и размещения в единой информационной сис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и размещение в единой информационной системе решения об отказе в проведении конкурс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конкурсной документации в единой информационной сис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решения о проведении осмотра образца или макета товара, на поставку которого размещается зака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осмотра образца или макета товара, на поставку которого размещается зака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конкурсной документации любому заинтересованному лиц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ъяснение и размещение в единой информационной системе участникам размещения заказа по их запросу положений конкурсной документ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конвертов с заявками на участие в конкурсе и выдача по требованию участника размещения заказа расписок в их получен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крытие конвертов с заявками на участие в конкурсе (открытие доступа к поданным в форме электронного документа заявкам на участие в конкурсе), осуществление аудиозаписи вскрытия конвертов с заявками на участие в конкурс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ссия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ение протокола вскрытия конвертов с заявками на участие в конкурсе (открытия доступа к поданным в форме электронного документа заявкам на участие в конкурсе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ссия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исание и размещение в единой информационной системе протокола вскрытия конвертов с заявками на участие в конкурс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и оценка заявок на участие в конкурсе, ведение протокола рассмотрения и оценки заявок на участие в конкурс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ссия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исание и размещение в единой информационной системе протокола рассмотрения и оценки  заявок на участие в конкурс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ъяснение в письменном виде или в форме электронного документа результатов конкурс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 Особенности определения поставщиков (подрядчиков, исполнителей) для обеспечения муниципальных нужд путем проведения конкурса с ограниченным участ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едквалификационного отбора участников закупки, которые соответствуют требованиям, установленным заказчиком, ведение протокола результатов предквалификационного отбо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ссия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Подписание и размещение в единой информационной системе протокола результатов предквалификационного отбора заявок на участие в конкурс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Рассмотрение и оценка заявок на участие в конкурсе с ограниченным участием, ведение протокола результатов рассмотрения и оценки заявок на участие в конкурсе с ограниченным участ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ссия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Подписание и размещение в единой информационной системе протокола результатов рассмотрения и оценки заявок на участие в конкурсе с ограниченным участ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 Особенности определения поставщиков (подрядчиков, исполнителей) для обеспечения муниципальных нужд путем проведения двухэтапного конкур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с участниками, подавшими первоначальные заявки на участие в конкурсе, предложений в отношении объекта закуп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ссия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ение протокола первого этапа двухэтапного конкурс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ссия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исание протокола первого этапа и размещение в единой информационной се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условий закуп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приглашений представить окончательные заявки на участие в двухэтапном конкурсе всем участникам двухэтапного конкурса, принявшим участие в первом этап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и оценка окончательных заявок на участие в двухэтапном конкурсе, ведение протокола рассмотрения и оценки окончательных заявок на участие в двухэтапном конкурс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ссия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исание и размещение в единой информационной системе протокола результатов рассмотрения и оценки окончательных заявок на участие в двухэтапном конкурс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Определение поставщиков (подрядчиков, исполнителей) для обеспечения муниципальных нужд путем проведения электронного аукци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звещения, принятие решения о внесении изменений в извеще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извещения и изменений в извещение в единой информационной сис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ие извещения, изменений в извещение и размещения в единой информационной сис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и размещение в единой информационной системе решения об отказе в проведении аукци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документации об аукционе в единой информационной сис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ъяснение и размещение в единой информационной системе участникам размещения заказа по их запросу положений документации об аукцион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от оператора электронной площадки первых частей заявок на участие в аукцион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первых частей заявок на участие в открытом аукционе в электронной форме, ведение протокола рассмотрения первых частей заявок на участие в аукцион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ссии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Подписание и направление оператору электронной площадки протокола рассмотрения первых частей заявок на участие в аукцион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от оператора электронной площадки вторых частей заявок на участие в аукцион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вторых частей заявок на участие в открытом аукционе в электронной форме и подведение итогов аукциона, ведение протокола подведения итого аукци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ссии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исание и направление оператору электронной площадки протокола подведения итогов аукци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пределение поставщиков (подрядчиков, исполнителей) для обеспечения муниципальных нужд путем проведения запроса котиро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а извещения о проведении запроса котировок, принятие решения о внесении изменений в извеще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извещения и изменений в извещение в единой информационной сис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запроса котировок лицам, осуществляющим поставки товаров, выполнение работ и оказание услуг, предусмотренных извещением о проведении запроса котиров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котировочных заявок и выдача расписки в получении котировочной заяв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крытие конвертов с заявками на участие в запросе котировок (открытие доступа к заявкам, поданным в форме электронных документов), ведение аудиозаписи вскрытия конвертов с заявками (открытия доступа к заявкам, поданным в форме электронных документов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и оценка заявок а участие в запросе котировок, ведение протокола рассмотрения и оценки заявок на участие в запросе котиров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исание протокола рассмотрения и оценки заявок на участие в запросе котировок, размещение в единой информационной сис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ъяснение в письменном виде или в форме электронного документа результатов рассмотрения и оценки котировочных заяв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>
          <w:trHeight w:val="595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Определение поставщиков (подрядчиков, исполнителей) для обеспечения муниципальных нужд путем проведения запроса предлож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звещения о проведении запроса предложени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извещения в единой информационной сис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документации о проведении запроса предложений в единой информационной сис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Направление приглашений принять участие в запросе предложений лицам, осуществляющим поставки товаров, выполнение работ и оказание усл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заявок на участие в запросе предлож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крытие конвертов с заявками на участие в запросе предложений (открытие доступа к заявкам, поданным в форме электронных документов), ведение протокола проведения запроса предлож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Размещение в единой информационной системе выписки из протокола проведения запроса предлож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участникам запроса предложений приглашения направить окончательные предло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крытие конвертов с окончательными предложениями (открытие доступа к поданным в виде электронных документов окончательным предложениям), подготовка итогового протокол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исание итогового протокола и протокола проведения запроса предложений и размещение в единой информационной сис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 Заключение контрактов по итогам определения поставщиков (подрядчиков, исполнителей) для обеспечения муниципальных нуж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ключение контрактов, в том числе заключение контрактов с единственным поставщиком (подрядчиком, исполнителем)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решения, составление протокола об отказе в заключении контракта и размещение его в единой информационной сист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Принятие решения о заключении контракта с единственным поставщиком (подрядчиком, исполнителем) в соответствии с пунктом 25 части 1 статьи 93 Федерального закона от 05 апреля 2013 года №44-ФЗ «О контрактной системе в сфере закупок для обеспечения государственных и муниципальных нужд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Направление информации о заключенных контрактах, указанной в статье 103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нятие решения об изменении условий контрак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Отчетность в сфере муниципального за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Направление сведений о недобросовестных поставщиках в уполномоченный орган на осуществление контроля в сфере размещения заказов федеральный орган исполнительной власти в соответствии со статьей 104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анение конкурсной документации и документации об электронном аукционе со всеми изменениями и разъяснения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анение протоколов, составленных в ходе проведения конкурсов, электронных аукционов, аудиозаписей и заявок на участие в конкурса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анение запроса котировок со всеми изменениями и разъяснениями, заявок на участие в запросе котировок, аудиозаписей, протоколов, составленных в ходе проведения запроса котиров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анение запроса предложений со всеми изменениями и разъяснениями, заявок на участие в запросе предложений, аудиозаписей, протоколов, составленных в ходе проведения запроса предлож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Arial Unicode MS" w:cs="Times New Roman"/>
      <w:color w:val="00000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Arial Unicode MS" w:cs="Times New Roman"/>
      <w:b/>
      <w:bCs/>
      <w:color w:val="00000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Arial Unicode MS" w:cs="Times New Roman"/>
      <w:b/>
      <w:bCs/>
      <w:color w:val="000000"/>
      <w:sz w:val="48"/>
      <w:lang w:val="en-US" w:bidi="ar-SA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2">
    <w:name w:val=" Знак Знак2"/>
    <w:basedOn w:val="Style11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1">
    <w:name w:val=" Знак Знак1"/>
    <w:basedOn w:val="Style11"/>
    <w:qFormat/>
    <w:rPr>
      <w:rFonts w:ascii="Times New Roman" w:hAnsi="Times New Roman" w:eastAsia="Arial Unicode MS" w:cs="Times New Roman"/>
      <w:b/>
      <w:bCs/>
      <w:sz w:val="4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 Знак Знак"/>
    <w:basedOn w:val="Style11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D7EE2F14C65497FBB311247644A66EAE0EBC300289107DCC2B229DFBx0t2F" TargetMode="External"/><Relationship Id="rId3" Type="http://schemas.openxmlformats.org/officeDocument/2006/relationships/hyperlink" Target="consultantplus://offline/ref=22D7EE2F14C65497FBB311247644A66EAE0EBD300881107DCC2B229DFB0214DA94BFF25DCBDA7B4Ex6t0F" TargetMode="External"/><Relationship Id="rId4" Type="http://schemas.openxmlformats.org/officeDocument/2006/relationships/hyperlink" Target="consultantplus://offline/ref=22D7EE2F14C65497FBB311247644A66EAE0EBD300881107DCC2B229DFBx0t2F" TargetMode="External"/><Relationship Id="rId5" Type="http://schemas.openxmlformats.org/officeDocument/2006/relationships/hyperlink" Target="consultantplus://offline/ref=22D7EE2F14C65497FBB311247644A66EAE0EBD300881107DCC2B229DFBx0t2F" TargetMode="External"/><Relationship Id="rId6" Type="http://schemas.openxmlformats.org/officeDocument/2006/relationships/hyperlink" Target="consultantplus://offline/ref=22D7EE2F14C65497FBB311247644A66EAE0EBD300881107DCC2B229DFBx0t2F" TargetMode="External"/><Relationship Id="rId7" Type="http://schemas.openxmlformats.org/officeDocument/2006/relationships/hyperlink" Target="consultantplus://offline/ref=22D7EE2F14C65497FBB311247644A66EAE0EBD300881107DCC2B229DFBx0t2F" TargetMode="External"/><Relationship Id="rId8" Type="http://schemas.openxmlformats.org/officeDocument/2006/relationships/hyperlink" Target="consultantplus://offline/ref=22D7EE2F14C65497FBB311247644A66EAE0EBD300881107DCC2B229DFBx0t2F" TargetMode="External"/><Relationship Id="rId9" Type="http://schemas.openxmlformats.org/officeDocument/2006/relationships/hyperlink" Target="consultantplus://offline/ref=22D7EE2F14C65497FBB311247644A66EAE0EBD300881107DCC2B229DFBx0t2F" TargetMode="External"/><Relationship Id="rId10" Type="http://schemas.openxmlformats.org/officeDocument/2006/relationships/hyperlink" Target="consultantplus://offline/ref=22D7EE2F14C65497FBB311247644A66EAE0EBD300881107DCC2B229DFBx0t2F" TargetMode="External"/><Relationship Id="rId11" Type="http://schemas.openxmlformats.org/officeDocument/2006/relationships/hyperlink" Target="consultantplus://offline/ref=22D7EE2F14C65497FBB311247644A66EAE0EBD300881107DCC2B229DFB0214DA94BFF25DCBDA7B4Ex6t2F" TargetMode="External"/><Relationship Id="rId12" Type="http://schemas.openxmlformats.org/officeDocument/2006/relationships/hyperlink" Target="consultantplus://offline/ref=22D7EE2F14C65497FBB311247644A66EAE0EBD300881107DCC2B229DFBx0t2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59:00Z</dcterms:created>
  <dc:creator>user</dc:creator>
  <dc:description/>
  <cp:keywords/>
  <dc:language>en-US</dc:language>
  <cp:lastModifiedBy>admin</cp:lastModifiedBy>
  <cp:lastPrinted>2014-06-18T16:08:00Z</cp:lastPrinted>
  <dcterms:modified xsi:type="dcterms:W3CDTF">2014-06-19T06:27:00Z</dcterms:modified>
  <cp:revision>14</cp:revision>
  <dc:subject/>
  <dc:title/>
</cp:coreProperties>
</file>