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третье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6.2014  №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органа местного самоуправления, уполномоченного на осуществление нормативно-правового регулирования и контроля в сфере закупок товаров, работ, услуг для обеспечени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32"/>
          <w:szCs w:val="28"/>
        </w:rPr>
      </w:pPr>
      <w:r>
        <w:rPr>
          <w:sz w:val="28"/>
          <w:szCs w:val="28"/>
        </w:rPr>
        <w:t>В целях реализации пункта 1 статьи 3</w:t>
      </w:r>
      <w:r>
        <w:rPr/>
        <w:t xml:space="preserve"> </w:t>
      </w:r>
      <w:r>
        <w:rPr>
          <w:sz w:val="28"/>
          <w:szCs w:val="28"/>
        </w:rPr>
        <w:t>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Уставом Круглоозерного сельсовета Убинского района Новосибирской области, Совет депутатов Круглоозерного сельсовета Убинского района Новосибирской области, РЕШИЛ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 Определить органом местного самоуправления, уполномоченным на осуществление нормативно-правового регулирования и контроля в сфере закупок товаров, работ, услуг для обеспечения муниципальных нужд администрацию Круглоозерного сельсовета Убинского района Новосибирской обла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приня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Настоящее решение опубликовать в печатном издании «Вестник Круглоозерн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глоозерного сельсовета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                                        А.А. Савин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44:00Z</dcterms:created>
  <dc:creator>Иван</dc:creator>
  <dc:description/>
  <cp:keywords/>
  <dc:language>en-US</dc:language>
  <cp:lastModifiedBy>admin</cp:lastModifiedBy>
  <cp:lastPrinted>2014-07-11T16:40:00Z</cp:lastPrinted>
  <dcterms:modified xsi:type="dcterms:W3CDTF">2014-07-11T09:41:00Z</dcterms:modified>
  <cp:revision>90</cp:revision>
  <dc:subject/>
  <dc:title>МУНИЦИПАЛЬНОЕ СОБРАНИЕ</dc:title>
</cp:coreProperties>
</file>