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15  №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по распоряжению земельными участками, государственная собственность на которые не разграничена администрацией Круглоозерного сельсовета Убинского района Новосибирской области администрации Уби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оссийской Федерации», Уставом Круглоозерного сельсовета Убинского района Новосибирской области, учитывая наличие утвержденных правил землепользования и застройки Круглоозерного сельсовета Убинск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Определить, что полномочия </w:t>
      </w:r>
      <w:r>
        <w:rPr>
          <w:color w:val="000000"/>
          <w:sz w:val="28"/>
        </w:rPr>
        <w:t xml:space="preserve">по распоряжению земельными участками, государственная собственность на которые не разграничена, расположенных на территор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</w:rPr>
        <w:t xml:space="preserve">сельсовета Убинского района Новосибирской области, возлагаются на </w:t>
      </w:r>
      <w:r>
        <w:rPr>
          <w:sz w:val="28"/>
          <w:szCs w:val="28"/>
        </w:rPr>
        <w:t>администрацию Круглоозерного сельсовета Уби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 Администрации Круглоозерного сельсовета Убинского района Новосибирской области заключить с администрацией Убинского района соглашение о передаче администрации Убинского района Новосибирской области полномочий администрации Круглоозерного сельсовета Убинского района Новосибирской области </w:t>
      </w:r>
      <w:r>
        <w:rPr>
          <w:color w:val="000000"/>
          <w:sz w:val="28"/>
          <w:szCs w:val="28"/>
        </w:rPr>
        <w:t xml:space="preserve">по распоряжению земельными участками, государственная собственность на которые не разграничена, расположенных на территории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 Установить, что передаваемые в соответствии с пунктом 2 настоящего решения полномочия осуществляются администрацией Убинского района Новосибирской области </w:t>
      </w:r>
      <w:r>
        <w:rPr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межбюджетных трансфертов, предоставляемых из бюджета Круглоозерного сельсовета Убинского района Новосибирской области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рилагаемый проект Соглашения о передаче полномочий по распоряжению земельными участками, государственная собственность на которые не разграничена, расположенных на территории Круглоозерного сельсовета Убинского района Новосибир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опубликовать в печатном издании «Вестник Круглоозерного сельсовет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шение вступает в силу со дня его официального опубликования, и распространяет свое действие на регулируемые правоотношения, возникающие с 1 марта 2015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глоозерн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5:00Z</dcterms:created>
  <dc:creator>Александр</dc:creator>
  <dc:description/>
  <cp:keywords/>
  <dc:language>en-US</dc:language>
  <cp:lastModifiedBy>admin</cp:lastModifiedBy>
  <cp:lastPrinted>2015-03-10T15:18:00Z</cp:lastPrinted>
  <dcterms:modified xsi:type="dcterms:W3CDTF">2015-03-31T09:34:00Z</dcterms:modified>
  <cp:revision>6</cp:revision>
  <dc:subject/>
  <dc:title>     ПРОЕКТ</dc:title>
</cp:coreProperties>
</file>