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униципального казенного учреждения культуры «Круглоозерный социально-культурный центр» за 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УК «Круглоозерный СКЦ» входят: Круглоозерный Дом культуры, Кирилловский досуговый объект, Гандичевский досуговый объект, Круглоозерная библиотека, Кирилловская библиот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работает 13 человек: 8 - специалистов, 2 библиотекаря, 2 уборщицы служебных помещений (по 4 часа), бухгалтер, электрик, водитель (по 0,5 ста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4 год в учреждении было проведено 80 мероприятий взрослых, 93 детских, 320 дискотек взрослых, 70 детских, концертов - 5, выставки - 6, обрядовые праздники - 5, вечера отдыха с развлекательными программами - 25. Для взрослого населения были проведены такие мероприятия: Рождество Христово, Татьянин день, день Святого Валентина, развлекательные программы и концерт к 23 февраля и к 8 марта, народное гуляние «Проводы русской зимы», 9мая - Митинг «Нам нельзя позабыть» и концерт, день пожилого человека «Мои года», Осенний бал, новогодний Бал-маскарад и другие. Выезжали с концертом в с.Раисино, где нас очень тепло встреч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всегда найдутся занятия по душе. Для них работают кружки по интересам: кружок рукоделия «Умелые ручки», драм. кружок «Светлячок», вокальная группа «Звонкие голоса», фольклорная группа «Сударушки», танцевальная группа «Рит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были проведены следующие мероприятия: новогодние и рождественские утренники, развлекательные программы к 23 февраля и 8 марта, День птиц, День здоровья, уроки Мужества, встречи с тружениками тыла, участвовали на митинге и концерте к Дню Победы, проводили развлекательные программы ко дню защиты детей и дню Знаний, также дети с большим удовольствием принимают участие в концер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МКУК постоянно принимает активное участие в районных смотрах. Награждены грамотой от администрации Убинского района за достойный вклад в развитие и пропаганду сельской культуры. Стали дипломантами смотра патриотической песни «Песни, рожденные в СССР» - руководитель Рольгайзер Т..М. Районный смотр «Театральные подмостки» - руководитель Барбашова Е.С. - награждены грамотой и ценным подарком. Детский районный смотр «Восходящие звездочки» - участники стали дипломантами смотра. Районный фольклорный смотр «Летопись души народной» - получили диплом и ценный под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культуры и досуговые объекты всегда открыты для детей и взрослых. Они могут по желанию играть в бильярд, шахматы, домино, занятия в круж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услуги в Доме культуры – дискотеки и бильярд. Цена билета – 10 рублей. Сумма вырученных средств за год составила 6420,00 рублей. Конечно, это очень мало, если учесть, что Дом культуры находился на капитальном ремонте с июля по октя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овых приобретений: театральные кресла 126 штук и одежда для сцены (шторы), а также шторы-ламбрекены в фойе и в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капитальный ремонт зрительного зала, туалета и всего второго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необходимо приобрести кино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оказатели за 2014 год Круглоозерной библиоте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тв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е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е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книг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е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книг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е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-во абон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графические с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библиогра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ые у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, литературные часы, игры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и тематические вечера, детские утренники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, беседы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КУК «Круглоозерный СКЦ»                                               В.П. Бояр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0:00Z</dcterms:created>
  <dc:creator>admin</dc:creator>
  <dc:description/>
  <cp:keywords/>
  <dc:language>en-US</dc:language>
  <cp:lastModifiedBy>admin</cp:lastModifiedBy>
  <cp:lastPrinted>2015-04-06T10:50:00Z</cp:lastPrinted>
  <dcterms:modified xsi:type="dcterms:W3CDTF">2015-04-06T03:51:00Z</dcterms:modified>
  <cp:revision>6</cp:revision>
  <dc:subject/>
  <dc:title/>
</cp:coreProperties>
</file>