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РУГЛООЗЕРНОГО СЕЛЬСОВЕТ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(четвертого созыва)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bCs w:val="false"/>
        </w:rPr>
        <w:t>тридцать девятой сесси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  <w:t>от 16.03.2015  №2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 Круглоозер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работе муниципального казенного учреждения культуры</w:t>
      </w:r>
    </w:p>
    <w:p>
      <w:pPr>
        <w:pStyle w:val="Normal"/>
        <w:jc w:val="center"/>
        <w:rPr/>
      </w:pPr>
      <w:r>
        <w:rPr/>
        <w:t>«Круглоозерный социально-культурный центр» з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отчет директора муниципального казенного учреждения культуры «Круглоозерный социально-культурный центр» Боярской В.П. о работе за 2014 год, представленный Совету депутатов  Круглоозерного сельсовета Убинского района Новосибирской области в соответствии с Уставом Круглоозерного сельсовета Убинского района Новосибирской области Совет депутатов Круглоозерного сельсовета Уб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 Отчет директора муниципального казенного учреждения культуры «Круглоозерный социально-культурный центр»  Боярской В.П. о работе за 2014 год принять к сведению.</w:t>
      </w:r>
    </w:p>
    <w:p>
      <w:pPr>
        <w:pStyle w:val="Normal"/>
        <w:ind w:firstLine="709"/>
        <w:jc w:val="both"/>
        <w:rPr/>
      </w:pPr>
      <w:r>
        <w:rPr/>
        <w:t>2. Рекомендовать администрации Круглоозерного сельсовета Убинского района Новосибирской области опубликовать материалы отчета в печатном издании «Вестник Круглоозерного сельсовета».</w:t>
      </w:r>
    </w:p>
    <w:p>
      <w:pPr>
        <w:pStyle w:val="Normal"/>
        <w:ind w:firstLine="709"/>
        <w:jc w:val="both"/>
        <w:rPr/>
      </w:pPr>
      <w:r>
        <w:rPr/>
        <w:t>3. 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Круглоозерного сельсовета</w:t>
      </w:r>
    </w:p>
    <w:p>
      <w:pPr>
        <w:pStyle w:val="Normal"/>
        <w:rPr/>
      </w:pPr>
      <w:r>
        <w:rPr/>
        <w:t>Убинского района Новосибирской области                                          А.А. Савин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4:00Z</dcterms:created>
  <dc:creator>admin</dc:creator>
  <dc:description/>
  <cp:keywords/>
  <dc:language>en-US</dc:language>
  <cp:lastModifiedBy>admin</cp:lastModifiedBy>
  <cp:lastPrinted>2015-04-01T17:07:00Z</cp:lastPrinted>
  <dcterms:modified xsi:type="dcterms:W3CDTF">2015-04-01T10:08:00Z</dcterms:modified>
  <cp:revision>13</cp:revision>
  <dc:subject/>
  <dc:title/>
</cp:coreProperties>
</file>