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ГЛООЗЕРН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1.2017  №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руглоозе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</w:t>
      </w:r>
      <w:r>
        <w:rPr>
          <w:sz w:val="28"/>
          <w:szCs w:val="28"/>
          <w:lang w:val="ru-RU"/>
        </w:rPr>
        <w:t>е женщин</w:t>
      </w:r>
      <w:r>
        <w:rPr>
          <w:sz w:val="28"/>
          <w:szCs w:val="28"/>
        </w:rPr>
        <w:t xml:space="preserve"> при администрации</w:t>
      </w:r>
    </w:p>
    <w:p>
      <w:pPr>
        <w:pStyle w:val="1"/>
        <w:shd w:fill="auto" w:val="clear"/>
        <w:spacing w:lineRule="auto" w:line="240" w:before="0" w:after="0"/>
        <w:jc w:val="center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углоозерного сельсовета </w:t>
      </w:r>
      <w:r>
        <w:rPr>
          <w:sz w:val="28"/>
          <w:szCs w:val="28"/>
        </w:rPr>
        <w:t xml:space="preserve">Убинского </w:t>
      </w:r>
      <w:r>
        <w:rPr>
          <w:sz w:val="28"/>
          <w:szCs w:val="28"/>
          <w:lang w:val="ru-RU"/>
        </w:rPr>
        <w:t>района Новосибирской области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администрация Круглоозерн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Создать Совет женщин при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ложение о Совете женщин при администрации Круглоозерного сельсовета Убинского района Новосибирской обл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остав Совета женщин при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печатном издани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1"/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А.А. Сави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1.2017 №3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е женщин при администрации Круглоозер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Женсов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Женсовет – добровольная, самоуправляемая, некоммерческая, независимая общественная организация, созданная по инициативе женщин, проживающих на территории Круглоозерного сельсовета Убинского района Новосибирской области (далее – Круглоозерный сельсовет), для защиты интересов и достойного положения женщин в обществе, повышения их роли в общественно-политической, экономической, культурной жизн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Жен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своей деятельности Женсовет руководствуется Федеральным законом от 19.05.1995 №82-ФЗ «Об общественных объединениях», Уставом Новосибирской областной общественной организации «Союз женщин Новосибирской области»,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Женсовет создается 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роли женщин в общественно-политической, экономической, культурной и других сфера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й работы с органами местного самоуправления, направленной на укрепление института семьи, защиту материнства и дет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рактической помощи женщинам Круглоозерн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социального статуса женщ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и участия в разнообразных формах женской инициативы, самодеятельности и творчества в различных областя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развитию правовых средств защиты конституционных прав и интересов женщ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формированию условий, благоприятствующих гармоничному развитию детей, удовлетворения их материальных и духовных потребностей, воспитания патриотического и гуманистического мыш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нравственных и духовных цен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Задачами Женсове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емейных ценностей, здорового образа жизни, духовно-нравственного и патриотического воспитания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ациональных традиций населения, проживающего на территории Круглоозерн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благотвори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и моральная помощь многодетным семьям, одиноким матерям, молодым семьям, семьям, попавшим в трудную жизненную ситуа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села к активному участию в культурно-досуговых и спортивно-массовы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ожилым людям, организация их досу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Женсоветом Уб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формирования Жен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остав Женсовета могут входить представители органов местного самоуправления, предприятий, организаций, общественных объединений, населения Круглоозерного сельсовета, независимо от возраста, нации, образования, социально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едседатель и персональный состав Женсовета утверждаются Главой Круглоозерн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гламент Жен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уководство деятельностью Женсовета осуществляет его председ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ординация деятельности Женсовета, взаимодействие с его членами и оформление протокольных документов осуществляется секре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еятельность Женсовета осуществляется по плану работы, утверждаемому Главой Круглоозерного сельсовет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Заседания Женсовета проводятся председателем по мере необходимости, но не реже одного раза в квартал. Заседание правомочно, если на нем присутствует не менее половины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Решения Женсовета принимаются открытым голосованием большинством голосов от числа присутствующих на заседании и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Женсоветом, направляются Главе Круглоозерного сельсовета и при необходимости могут быть направлены в иные ин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1.2017 №3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ЕН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8"/>
        <w:gridCol w:w="4883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кина Ирина Дмитрие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администрации Круглоозерного сельсовета Убинского района Новосибирской области, председа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айзер Татьяна Александр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ЦСОН Убинского района Новосибирской области, секретар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шова Елена Сергее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Круглоозерный СКЦ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урова Светлана Ивано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руглоозерной врачебной амбулатории ГБУЗ НСО «Убинская ЦР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ам Ольга Сергее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П «Круглоозерное ЖКХ» Убинского района Новосибирской области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ourier New" w:hAnsi="Courier New" w:eastAsia="Courier New" w:cs="Courier New"/>
      <w:sz w:val="28"/>
      <w:szCs w:val="28"/>
      <w:lang w:val="ru-RU"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Courier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48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4:00Z</dcterms:created>
  <dc:creator>admin</dc:creator>
  <dc:description/>
  <cp:keywords/>
  <dc:language>en-US</dc:language>
  <cp:lastModifiedBy>admin</cp:lastModifiedBy>
  <cp:lastPrinted>2017-01-30T14:50:00Z</cp:lastPrinted>
  <dcterms:modified xsi:type="dcterms:W3CDTF">2017-01-30T08:50:00Z</dcterms:modified>
  <cp:revision>9</cp:revision>
  <dc:subject/>
  <dc:title/>
</cp:coreProperties>
</file>