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3.2015  №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Об утверждении Порядка определения размера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в случае увеличения площади земельных участков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й собственности, в результате их перераспределения и земельных участков, находящихся в собственности Круглоозерн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части 5 статьи 39.28 Земельного кодекса Российской Федерации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Порядок определения размера платы в случае увеличения площади земельных участков, находящихся в частной собственности, в результате их перераспределения и земельных участков, находящихся в собственности Круглоозерного сельсовета Убинского района Новосиби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печатном издании «Вестник Круглоозерного сельсовета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А. Савин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0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озерного сельсовет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06.03.2015 №3-па</w:t>
            </w:r>
          </w:p>
        </w:tc>
      </w:tr>
    </w:tbl>
    <w:p>
      <w:pPr>
        <w:pStyle w:val="Heading2"/>
        <w:widowControl w:val="false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размера платы в случае увеличения площади земельных участков, находящихся в частной собственности, в результате их перераспределения и земельных участков, находящихся в собственности Круглоозерн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руглоозерного сельсовета Убинского района Новосибирской области (далее - размер 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8:00Z</dcterms:created>
  <dc:creator>Пользователь</dc:creator>
  <dc:description/>
  <cp:keywords/>
  <dc:language>en-US</dc:language>
  <cp:lastModifiedBy>admin</cp:lastModifiedBy>
  <cp:lastPrinted>2015-03-24T10:10:00Z</cp:lastPrinted>
  <dcterms:modified xsi:type="dcterms:W3CDTF">2015-03-24T04:10:00Z</dcterms:modified>
  <cp:revision>12</cp:revision>
  <dc:subject/>
  <dc:title>                                            Г Л А В А </dc:title>
</cp:coreProperties>
</file>