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rPr>
          <w:rFonts w:cs="Courier New"/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9.2016  №3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руглооз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конкурса на лучшую усадь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повышения уровня благоустройства и озеленения территорий населенных пунктов </w:t>
      </w:r>
      <w:r>
        <w:rPr>
          <w:sz w:val="28"/>
        </w:rPr>
        <w:t>Круглоозерного сельсовета Убинского района Новосибирской области</w:t>
      </w:r>
      <w:r>
        <w:rPr>
          <w:sz w:val="28"/>
          <w:szCs w:val="28"/>
        </w:rPr>
        <w:t xml:space="preserve">, повышения экологической культуры жителей муниципального образования, </w:t>
      </w:r>
      <w:r>
        <w:rPr>
          <w:sz w:val="28"/>
        </w:rPr>
        <w:t xml:space="preserve">администрация Круглоозерного сельсовета Убинского района Новосибирской области </w:t>
      </w:r>
      <w:r>
        <w:rPr>
          <w:b/>
          <w:sz w:val="28"/>
        </w:rPr>
        <w:t>п о с т а н о в л я е 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1. Провести конкурс на лучшую усадьбу с 9 по 18 сентября 2016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Утвердить прилагаемые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 Положение о конкурсе на лучшую усадьбу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 Состав конкурсной коми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 Смету расходов на проведение конкурса на лучшую усадьбу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Обнародовать постановление путем размещения на стендах и досках объяв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бинского района Новосибирской области                                          А.А. Савин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н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9.2016 №30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ую усадьбу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конкурса является повышение уровня благоустройства и озеленения территорий населенных пунктов </w:t>
      </w:r>
      <w:r>
        <w:rPr>
          <w:sz w:val="28"/>
        </w:rPr>
        <w:t>Круглоозерного сельсовета Убинского района Новосибирской области</w:t>
      </w:r>
      <w:r>
        <w:rPr>
          <w:sz w:val="28"/>
          <w:szCs w:val="28"/>
        </w:rPr>
        <w:t>, повышение экологической культуры жител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 поддержка творческих инициатив населения, коллективов организаций, предприятий и учреждений, независимо от организационно-правовых форм в эстетическом оформлении цветочными композициями улиц, садовых, придомовых и ведомствен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населения к флористике и ландшафтному диз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жителей муниципального образования к непосредственному участию в озеленении и благоустройстве у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кой позици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нкурс проводится в период с 9 по 18 сентября 2016 год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конкурса осуществляется в соответствии с утвержденной сметой за счет средств бюджета </w:t>
      </w:r>
      <w:r>
        <w:rPr>
          <w:sz w:val="28"/>
        </w:rPr>
        <w:t>Круглоозерного сельсовета У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участвуют частные лица (жители муниципального образования), инициативные группы жителей, предприятия, организации и учреждения, различных организационно-правовых форм, предприятия малого и среднего бизнеса, подавшие заявки на участие в конкурсе.</w:t>
      </w:r>
    </w:p>
    <w:p>
      <w:pPr>
        <w:pStyle w:val="Normal"/>
        <w:numPr>
          <w:ilvl w:val="0"/>
          <w:numId w:val="0"/>
        </w:numPr>
        <w:ind w:right="7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администрацией </w:t>
      </w:r>
      <w:r>
        <w:rPr>
          <w:sz w:val="28"/>
        </w:rPr>
        <w:t>Круглоозерного сельсовета У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художественное и эстетическое оформление усадь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новизна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родного камня для альпийских горок и альпинариев, использование скульптур, искусственных водоемов, фонтанов, оформление зон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 благоустройство и озеленение у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одаются в администрацию </w:t>
      </w:r>
      <w:r>
        <w:rPr>
          <w:sz w:val="28"/>
        </w:rPr>
        <w:t>Круглоозерного сельсовета Убинского района Новосибирской области</w:t>
      </w:r>
      <w:r>
        <w:rPr>
          <w:sz w:val="28"/>
          <w:szCs w:val="28"/>
        </w:rPr>
        <w:t xml:space="preserve"> по адресу: Новосибирская область, Убинский район, село Круглоозерное, улица Школьная, 10, телефон для справок 26 753 с 9 по 17 сент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местонахождения цве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.И.О. контактного лица (полност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.</w:t>
      </w:r>
    </w:p>
    <w:p>
      <w:pPr>
        <w:pStyle w:val="Normal"/>
        <w:numPr>
          <w:ilvl w:val="0"/>
          <w:numId w:val="0"/>
        </w:numPr>
        <w:ind w:left="360"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p>
      <w:pPr>
        <w:pStyle w:val="Normal"/>
        <w:ind w:left="360"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одают заявки до 17 сентяб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ой комиссией производится объезд заявленных в конкурсе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нкурсной комиссии заполняет оценочный лист в соответствии с утвержденными критериями. Максимальное количество баллов за каждый пункт –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распределение денежных средств призового фонда по призовым местам проводится на заключительном заседании конкурсной комисси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сентября 2016 года конкурсная комиссия определяет победителей конкурса с присужд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номинации в соответствии с критериями оценки и наибольшим количеством набранн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ценным подар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 и месте награждения будет дана дополнительно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ного сельсовет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9.2016 №30-па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6"/>
        <w:gridCol w:w="7102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ова Е.С.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Круглоозерный социально-культурный центр» Убинского района Новосибирской области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гайзер Т.А.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Муниципального казенного учреждения «Центр социального обслуживания населения» Убинского района Новосибирской области;</w:t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ам Н.Ю.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хозяйством Муниципального казенного дошкольного образовательного учреждения детский сад «Родничок» Убинск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ина И.Д.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ед администрации Круглоозерного сельсовета Убинского района Новосибирской области.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ного сельсовет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9.2016 №30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конкурса на лучшую усадь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иобретение призов и подарков для вручения победителям конкурса – 4135,00 (четыре тысячи сто тридцать пять) рублей (смета МКУК «Круглоозерный СКЦ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: 4135,00 (четыре тысячи сто тридцать пять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на лучшую усадь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художественное и эстетическое оформление усадьб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и новизна выполненных раб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родного камня для альпийских горок и альпинариев, использование скульптур, искусственных водоемов, оформление зон отдых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в благоустройство и озеленение улиц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каждый пункт – 5.</w:t>
      </w:r>
    </w:p>
    <w:sectPr>
      <w:type w:val="nextPage"/>
      <w:pgSz w:w="11906" w:h="16838"/>
      <w:pgMar w:left="144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Courier New"/>
      <w:sz w:val="28"/>
      <w:szCs w:val="28"/>
      <w:lang w:val="ru-RU"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eastAsia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9:00Z</dcterms:created>
  <dc:creator>Admin</dc:creator>
  <dc:description/>
  <cp:keywords/>
  <dc:language>en-US</dc:language>
  <cp:lastModifiedBy>admin</cp:lastModifiedBy>
  <cp:lastPrinted>2016-10-31T09:32:00Z</cp:lastPrinted>
  <dcterms:modified xsi:type="dcterms:W3CDTF">2016-10-31T03:33:00Z</dcterms:modified>
  <cp:revision>15</cp:revision>
  <dc:subject/>
  <dc:title> </dc:title>
</cp:coreProperties>
</file>