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9.2016  №31-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Круглоозер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Комплексное развитие систем транспортной инфраструктуры и дорожного хозяйства на территории Круглоозерного сельсовета Убинского района Новосибирской области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уководствуясь Уставом Круглоозерного сельсовета Убинского района Новосибирской области, администрация Круглоозерного сельсовета Убинского района Новосибирской области 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ую муниципальную программу «Комплексное развитие систем транспортной инфраструктуры и дорожного хозяйства на территории </w:t>
      </w:r>
      <w:r>
        <w:rPr>
          <w:sz w:val="28"/>
          <w:szCs w:val="28"/>
        </w:rPr>
        <w:t>Круглооз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Уб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6-2018 годы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 момента его опубликования и подлежит размещению на официальном сайте администрации Круглоозерного сельсовета </w:t>
      </w:r>
      <w:r>
        <w:rPr>
          <w:sz w:val="28"/>
          <w:szCs w:val="28"/>
        </w:rPr>
        <w:t>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глоозерного сельсовета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А.А. Сав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Круглоозерного сельсовета Убинского района Новосибирской области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ое развитие систем транспортной инфраструктуры и дорожного хозяйства на территории Круглоозерного сельсовета Убинского района Новосибирской области на 2016-2018 годы»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Круглоозерного сельсовета Убинского района Новосибирской области на 2016-2018 год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№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оручения Президента Российской Федерации от 17 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Российской Федерации от 14 июня 2013 года №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Российской Федерации от 25.12.2015 №1440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оозерного сельсовета Убинского района Новосибир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оозерного сельсовета Убинского района Новосибирской области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Круглоозерного сельсовета Убинского района Новосибирской области </w:t>
            </w:r>
            <w:r>
              <w:rPr>
                <w:color w:val="000000"/>
                <w:sz w:val="28"/>
                <w:szCs w:val="28"/>
              </w:rPr>
              <w:t xml:space="preserve">и Совет депутатов </w:t>
            </w:r>
            <w:r>
              <w:rPr>
                <w:sz w:val="28"/>
                <w:szCs w:val="28"/>
              </w:rPr>
              <w:t>Круглоозерного сельсовета Убинского района Новосибирской области</w:t>
            </w:r>
          </w:p>
        </w:tc>
      </w:tr>
      <w:tr>
        <w:trPr>
          <w:trHeight w:val="11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</w:t>
            </w:r>
            <w:r>
              <w:rPr>
                <w:sz w:val="28"/>
                <w:szCs w:val="28"/>
              </w:rPr>
              <w:t>Круглоозерного сельсовета Убинского района Новосибирской области</w:t>
            </w:r>
          </w:p>
        </w:tc>
      </w:tr>
      <w:tr>
        <w:trPr>
          <w:trHeight w:val="17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Повышение надежности системы транспортной инфраструкту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до 2018 года, будут уточнены при формировании проектов бюджета поселения с учетом изменения ассигнований из областного бюджета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</w:rPr>
              <w:t>- обустройство пешеходных переходов в близи общеобразовательных учреждений в соответствии с требованиями действующего законодательст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блемы и обоснование ее решения программными методами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Круглоозерного сельсовета Убинского района Новосибирской области (далее – Круглоозерный сельсовет)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Круглоозерного сельсовета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графическое развитие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пективное строительство;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транспортной инфраструк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b/>
          <w:bCs/>
          <w:color w:val="000000"/>
          <w:sz w:val="28"/>
          <w:szCs w:val="28"/>
        </w:rPr>
        <w:t>1. Демографическое развитие муниципального образ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е образование Круглоозерный сельсовет расположено </w:t>
      </w:r>
      <w:r>
        <w:rPr>
          <w:sz w:val="28"/>
          <w:szCs w:val="28"/>
        </w:rPr>
        <w:t>в центре Новосибирской области на расстоянии 300 км от областного центра города Новосибирска, в 45 км от районного центра села Убинское и в 45 км от ближайшей железнодорожной станции «Убинская». Административным центром Круглоозерного сельсовета является село Круглоозерное. Застройка поселения представлена различными домовладениями, имеются индивидуальные и двухквартирные дома, здания производственного, социального назначения, торговой сферы и другие. В состав Круглоозерного сельсовета входят три населенных пункта, с общей численностью населения – 1181 человек и количеством дворов – 395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Круглоозерное – 305 домовла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евня Кирилловка – 56 домовла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евня Гандичи – 34 домовла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земель Круглоозерного сельсовета – 49294</w:t>
      </w:r>
      <w:r>
        <w:rPr>
          <w:szCs w:val="21"/>
        </w:rPr>
        <w:t xml:space="preserve"> </w:t>
      </w:r>
      <w:r>
        <w:rPr>
          <w:sz w:val="28"/>
          <w:szCs w:val="28"/>
        </w:rPr>
        <w:t>га. Общая протяженность дорог местного значения – 27,2 км, в том числе с твердым покрытием 15,9 км. Показатели демографического развития Круглоозерного сельсовета являются ключевым инструментом оценки развития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Круглоозерного сельсовета характеризуется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306"/>
        <w:gridCol w:w="1302"/>
        <w:gridCol w:w="1819"/>
      </w:tblGrid>
      <w:tr>
        <w:trPr>
          <w:trHeight w:val="23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3 г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Основные цели и задачи, сроки и этапы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модернизация, ремонт, реконструкция, строительство объектов благоустройства и дорож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с 2016 по 2018 годы. Реализация Программы будет осуществляться весь пери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 Общие положения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новными факторами, определяющими направления разработки Программы, являются:</w:t>
      </w:r>
    </w:p>
    <w:p>
      <w:pPr>
        <w:pStyle w:val="22"/>
        <w:tabs>
          <w:tab w:val="clear" w:pos="1021"/>
        </w:tabs>
        <w:spacing w:lineRule="auto" w:line="240"/>
        <w:ind w:firstLine="851"/>
        <w:rPr/>
      </w:pPr>
      <w:r>
        <w:rPr>
          <w:sz w:val="28"/>
          <w:szCs w:val="28"/>
        </w:rPr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сельскохозяйственного производства;</w:t>
      </w:r>
    </w:p>
    <w:p>
      <w:pPr>
        <w:pStyle w:val="22"/>
        <w:tabs>
          <w:tab w:val="clear" w:pos="1021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sz w:val="28"/>
          <w:szCs w:val="28"/>
        </w:rPr>
        <w:t>;</w:t>
      </w:r>
    </w:p>
    <w:p>
      <w:pPr>
        <w:pStyle w:val="22"/>
        <w:tabs>
          <w:tab w:val="clear" w:pos="1021"/>
        </w:tabs>
        <w:spacing w:lineRule="auto" w:line="240"/>
        <w:ind w:firstLine="851"/>
        <w:rPr/>
      </w:pPr>
      <w:r>
        <w:rPr>
          <w:sz w:val="28"/>
          <w:szCs w:val="28"/>
        </w:rPr>
        <w:t>- перспективное строительство малоэтажных домов, направленное на улучшение жилищных условий граждан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работанные программные мероприятия систематизированы по степени их актуальности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тоимость мероприятий определена ориентировочно основываясь на стоимости уже проведенных аналогичных мероприятий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Источниками финансирования мероприятий Программы являются  бюджет Круглоозерного сельсовета.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истема дорож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держание дорог в требуемом техническ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безопасности дорожного дв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механизм реализации Программы и контроль за ходом ее выполн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Круглоозерного сельсовета. Для решения задач Программы предполагается использовать средства местного бюджета, собственные средства хозяйствующих субъек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й Программы в соответствии со стратегическими приоритетами развития Круглоозерн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Круглоозерного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Круглоозерного сельсовета и Совет депутатов Круглоозерного сельсовет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Круглоозерного сельсовета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Внешний транспорт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шний транспорт на территории поселения представлен одним видом – автомобильным. В населенных пунктах внешний транспорт не имеет больших объем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шний транспорт имеет большое значение с точки зрения сообщения поселения с районными и областными центрами и соседними муниципальными образ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сего через поселение проходит одна автомобильная дорога местного знач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Общественный транспорт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 Основным видом пассажирского транспорта поселения является автомобили, находящиеся в личном пользова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ажирскими перевозками занимаются ИП Стецко А.А. и «Убинское автотранспортное предприяти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втотранспортные предприятия на территории Круглоозерного сельсовета отсутствую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трудовых передвижений в поселении приходится на личный автотранспор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Обеспечение без барьерной среды для лиц с ограниченными возможностям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атривается создание без барьерной среды для мало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енных к созданию без барьерной сред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 Оценка эффективности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и обновление инженерно-коммунальной, транспортной инфраструктуры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26" w:type="dxa"/>
        <w:jc w:val="left"/>
        <w:tblInd w:w="4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озерн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09.2016 года №31-па</w:t>
            </w:r>
          </w:p>
        </w:tc>
      </w:tr>
    </w:tbl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ероприятий муниципальной программы </w:t>
      </w:r>
      <w:r>
        <w:rPr>
          <w:sz w:val="28"/>
          <w:szCs w:val="28"/>
        </w:rPr>
        <w:t>«Комплексное развитие систем транспортной инфраструктуры и дорожного хозяйства на территории Круглоозерн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6"/>
        <w:gridCol w:w="2014"/>
        <w:gridCol w:w="864"/>
        <w:gridCol w:w="554"/>
        <w:gridCol w:w="580"/>
        <w:gridCol w:w="554"/>
        <w:gridCol w:w="438"/>
        <w:gridCol w:w="554"/>
        <w:gridCol w:w="550"/>
        <w:gridCol w:w="554"/>
      </w:tblGrid>
      <w:tr>
        <w:trPr>
          <w:tblHeader w:val="true"/>
          <w:trHeight w:val="1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84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ремонт дорог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й инфраструк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10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6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, организации дорожного движе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,0</w:t>
            </w:r>
          </w:p>
        </w:tc>
      </w:tr>
      <w:tr>
        <w:trPr>
          <w:trHeight w:val="249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5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с отступом 2 Знак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4:01:00Z</dcterms:created>
  <dc:creator>user</dc:creator>
  <dc:description/>
  <cp:keywords/>
  <dc:language>en-US</dc:language>
  <cp:lastModifiedBy>admin</cp:lastModifiedBy>
  <cp:lastPrinted>2016-10-31T09:44:00Z</cp:lastPrinted>
  <dcterms:modified xsi:type="dcterms:W3CDTF">2017-02-09T10:47:00Z</dcterms:modified>
  <cp:revision>14</cp:revision>
  <dc:subject/>
  <dc:title/>
</cp:coreProperties>
</file>