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КРУГЛООЗЕРНОГО СЕЛЬСОВЕТА</w:t>
      </w:r>
    </w:p>
    <w:p>
      <w:pPr>
        <w:pStyle w:val="Heading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10.2016 №3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снятии особого противопожарного режима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углоозерного сельсовета Уб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о снижением угрозы возникновения лесных пожаров и уменьшения класса пожароопасности на территории Круглоозерного сельсовета Убинского района Новосибирской области, администрация Круглоозерн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 С 20 октября 2016 года снять особый противопожарный режим на территории Круглоозерного сельсовета Убинского района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Опубликовать постановление в печатном издании «Вестник Круглоозерного сельсовет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А. Савинкин </w:t>
      </w:r>
    </w:p>
    <w:sectPr>
      <w:type w:val="nextPage"/>
      <w:pgSz w:w="11906" w:h="16838"/>
      <w:pgMar w:left="1418" w:right="674" w:gutter="0" w:header="0" w:top="143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0:00Z</dcterms:created>
  <dc:creator>Priem2</dc:creator>
  <dc:description/>
  <cp:keywords/>
  <dc:language>en-US</dc:language>
  <cp:lastModifiedBy>admin</cp:lastModifiedBy>
  <cp:lastPrinted>2016-10-31T09:01:00Z</cp:lastPrinted>
  <dcterms:modified xsi:type="dcterms:W3CDTF">2016-10-31T03:03:00Z</dcterms:modified>
  <cp:revision>21</cp:revision>
  <dc:subject/>
  <dc:title>ГЛАВА УБИНСКОГО РАЙОНА</dc:title>
</cp:coreProperties>
</file>