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05.2016  №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Руководствуясь пунктами 1, 2 части 3 статьи 28 Федерального закона от 06.10.2003 №131-ФЗ «Об общих принципах организации местного самоуправления в Российской Федерации», Положением о порядке проведения публичных слушаний в Круглоозерном сельсовете Убинского района Новосибирской области, утвержденным решением 43 сессии Совета депутатов Круглоозерного сельсовета Убинского района Новосибирской области от 22.06.2015 №258, Уставом Круглоозерного сельсовета Убинского района Новосибирской области  </w:t>
      </w:r>
      <w:r>
        <w:rPr>
          <w:b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ровести 20 июня 2016 года публичные слушания в Круглоозерном сельсовете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 Вынести на рассмотрение публичных слушаний вопрос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 проекте муниципального правового акта о внесении изменений в Уста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полнении бюджета </w:t>
      </w:r>
      <w:r>
        <w:rPr>
          <w:sz w:val="28"/>
        </w:rPr>
        <w:t>Круглоозерного сельсовета Убинского района Новосибирской области за 2015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ределить докладчиком по данному вопросу Савинкина А.А. - Главу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 Для подготовки публичных слушаний создать рабочую группу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Савинкина И.Д. – документовед администрации Круглоозерного сельсовета,</w:t>
      </w:r>
    </w:p>
    <w:p>
      <w:pPr>
        <w:pStyle w:val="Normal"/>
        <w:ind w:firstLine="709"/>
        <w:jc w:val="both"/>
        <w:rPr/>
      </w:pPr>
      <w:r>
        <w:rPr>
          <w:sz w:val="28"/>
        </w:rPr>
        <w:t>Кантурова С.И. – депутат Совета депутатов Круглоозерного сельсовета,</w:t>
      </w:r>
    </w:p>
    <w:p>
      <w:pPr>
        <w:pStyle w:val="Normal"/>
        <w:ind w:firstLine="709"/>
        <w:jc w:val="both"/>
        <w:rPr/>
      </w:pPr>
      <w:r>
        <w:rPr>
          <w:sz w:val="28"/>
        </w:rPr>
        <w:t>Дереча И.В. – специалист 1 разряда администрации Круглоозерного сель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5. Рабочей группе не позднее 7 дней до дня проведения публичных слушаний проинформировать о месте, времени проведения публичных слушаний, контактные телеф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А.А. Сави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33:00Z</dcterms:created>
  <dc:creator>User</dc:creator>
  <dc:description/>
  <cp:keywords/>
  <dc:language>en-US</dc:language>
  <cp:lastModifiedBy>admin</cp:lastModifiedBy>
  <cp:lastPrinted>2015-05-08T13:14:00Z</cp:lastPrinted>
  <dcterms:modified xsi:type="dcterms:W3CDTF">2016-05-18T06:51:00Z</dcterms:modified>
  <cp:revision>83</cp:revision>
  <dc:subject/>
  <dc:title>Муниципальное образование Круглоозерный сельсовет</dc:title>
</cp:coreProperties>
</file>