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КРУГЛООЗЕРНОГО СЕЛЬСОВЕТ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УБ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8.12.2016  №43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Круглоозе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вида обязательных и исправительных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 и объектов, на которых они отбываются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углоозерного сельсовета Уб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25, частью 1 статьи 39 Уголовно-исполнительного кодекса Российской Федерации, частью 6 статьи 43 Федерального закона от 6 октября 2003 года №131-ФЗ «Об общих принципах организации местного самоуправления в Российской Федерации» администрация Круглоозерного сельсовета Убинского района Новосибирской област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rPr/>
      </w:pPr>
      <w:r>
        <w:rPr>
          <w:sz w:val="28"/>
          <w:szCs w:val="28"/>
        </w:rPr>
        <w:t>1. Утвердить на 2017 год вид обязательных работ и объекты, на которых они отбываются, согласно приложения №1.</w:t>
      </w:r>
    </w:p>
    <w:p>
      <w:pPr>
        <w:pStyle w:val="Normal"/>
        <w:ind w:firstLine="709"/>
        <w:rPr/>
      </w:pPr>
      <w:r>
        <w:rPr>
          <w:sz w:val="28"/>
          <w:szCs w:val="28"/>
        </w:rPr>
        <w:t>2. Утвердить на 2017 год вид исправительных работ и объекты, на которых они отбываются, согласно приложения №2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 Согласовать виды выполняемых работ с филиалом по Убинскому району ФКУ УИИ ГУФСИН России по Новосибирской области.</w:t>
      </w:r>
    </w:p>
    <w:p>
      <w:pPr>
        <w:pStyle w:val="Normal"/>
        <w:ind w:firstLine="709"/>
        <w:rPr/>
      </w:pPr>
      <w:r>
        <w:rPr>
          <w:sz w:val="28"/>
          <w:szCs w:val="28"/>
        </w:rPr>
        <w:t>4. Контроль исполнения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углоозерн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                                          А.А. Савин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ind w:left="4956" w:firstLine="708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4956" w:firstLine="708"/>
        <w:jc w:val="right"/>
        <w:rPr>
          <w:sz w:val="26"/>
          <w:szCs w:val="26"/>
        </w:rPr>
      </w:pPr>
      <w:r>
        <w:rPr>
          <w:sz w:val="26"/>
          <w:szCs w:val="26"/>
        </w:rPr>
        <w:t>Круглоозерного сель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бинского района Новосибирской области</w:t>
      </w:r>
    </w:p>
    <w:p>
      <w:pPr>
        <w:pStyle w:val="Normal"/>
        <w:ind w:left="4956" w:firstLine="708"/>
        <w:jc w:val="right"/>
        <w:rPr/>
      </w:pPr>
      <w:r>
        <w:rPr>
          <w:sz w:val="26"/>
          <w:szCs w:val="26"/>
        </w:rPr>
        <w:t>от 28.12.2016 №43-па</w:t>
      </w:r>
    </w:p>
    <w:p>
      <w:pPr>
        <w:pStyle w:val="Normal"/>
        <w:tabs>
          <w:tab w:val="clear" w:pos="708"/>
          <w:tab w:val="left" w:pos="3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tabs>
          <w:tab w:val="clear" w:pos="708"/>
          <w:tab w:val="left" w:pos="3360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филиала по Убинскому району</w:t>
      </w:r>
    </w:p>
    <w:p>
      <w:pPr>
        <w:pStyle w:val="Normal"/>
        <w:tabs>
          <w:tab w:val="clear" w:pos="708"/>
          <w:tab w:val="left" w:pos="3360" w:leader="none"/>
        </w:tabs>
        <w:rPr>
          <w:sz w:val="26"/>
          <w:szCs w:val="26"/>
        </w:rPr>
      </w:pPr>
      <w:r>
        <w:rPr>
          <w:sz w:val="26"/>
          <w:szCs w:val="26"/>
        </w:rPr>
        <w:t>ФКУ УИИ ГУФСИН России по Новосибирской области</w:t>
      </w:r>
    </w:p>
    <w:p>
      <w:pPr>
        <w:pStyle w:val="Normal"/>
        <w:tabs>
          <w:tab w:val="clear" w:pos="708"/>
          <w:tab w:val="left" w:pos="3360" w:leader="none"/>
        </w:tabs>
        <w:rPr>
          <w:sz w:val="26"/>
          <w:szCs w:val="26"/>
        </w:rPr>
      </w:pPr>
      <w:r>
        <w:rPr>
          <w:sz w:val="26"/>
          <w:szCs w:val="26"/>
        </w:rPr>
        <w:t>майор внутренней службы</w:t>
      </w:r>
    </w:p>
    <w:p>
      <w:pPr>
        <w:pStyle w:val="Normal"/>
        <w:tabs>
          <w:tab w:val="clear" w:pos="708"/>
          <w:tab w:val="left" w:pos="3360" w:leader="none"/>
        </w:tabs>
        <w:rPr>
          <w:sz w:val="26"/>
          <w:szCs w:val="26"/>
        </w:rPr>
      </w:pPr>
      <w:r>
        <w:rPr>
          <w:sz w:val="26"/>
          <w:szCs w:val="26"/>
        </w:rPr>
        <w:t>_______________ Н.В. Прожога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sz w:val="26"/>
          <w:szCs w:val="26"/>
        </w:rPr>
        <w:t>«___»_________2016 год</w:t>
      </w:r>
    </w:p>
    <w:p>
      <w:pPr>
        <w:pStyle w:val="Normal"/>
        <w:tabs>
          <w:tab w:val="clear" w:pos="708"/>
          <w:tab w:val="left" w:pos="3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ид обязательных работ и объекты, на которых они отбываются</w:t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791"/>
        <w:gridCol w:w="2227"/>
        <w:gridCol w:w="1559"/>
        <w:gridCol w:w="3183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Объект для отбывания наказания (предприятие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Количество рабочих мест/ должност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Вид выполняемых работ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Администрация Круглоозерного сельсовет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с.Круглоозер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2/ подсобный рабочи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- скашивание травы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- уборка мусора в населенном пункте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- уборка снега.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д.Кирил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1/ подсобный рабочи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- скашивание травы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- уборка мусора в населенном пункте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- работа на кладбище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- уборка снега.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д.Ганд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1/ подсобный рабочи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- скашивание травы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- уборка мусора в населенном пункте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- работа на кладбище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- уборка снега.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МКУК «Круглоозерный СКЦ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с.Круглоозер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1/ подсобный рабочи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- побелка и покраска помещений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- покраска и ремонт ограждения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- уборка снега.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д.Кирил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1/ подсобный рабочи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- побелка и покраска помещений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- покраска и ремонт ограждения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- уборка снега.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д.Ганд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1/ подсобный рабочи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- побелка и покраска помещений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- уборка снега, сбрасывание снега с крыши здания.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СПК «Колхоз «Гигант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с.Круглоозер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1/ подсобный рабочи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- уборка территории зернотока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- мелкий ремонт животноводческих помещений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- скашивание травы.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д.Кирил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1/ подсобный рабочи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- мелкий ремонт животноводческих помещений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- скашивание травы.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д.Ганд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1/ подсобный рабочи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- уборка территории зернотока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- мелкий ремонт животноводческих помещений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- скашивание травы.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П Круглоозер-</w:t>
            </w:r>
          </w:p>
          <w:p>
            <w:pPr>
              <w:pStyle w:val="Normal"/>
              <w:rPr/>
            </w:pPr>
            <w:r>
              <w:rPr/>
              <w:t>ного сельсовета «Круглоозерное ЖКХ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с.Круглоозер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1/ подсобный рабочи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- утепление теплотрассы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- работа на кладбище.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д.Ганд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1/ подсобный рабочи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- заготовка дров в котельную.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ind w:left="4956" w:firstLine="708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4956" w:firstLine="708"/>
        <w:jc w:val="right"/>
        <w:rPr>
          <w:sz w:val="26"/>
          <w:szCs w:val="26"/>
        </w:rPr>
      </w:pPr>
      <w:r>
        <w:rPr>
          <w:sz w:val="26"/>
          <w:szCs w:val="26"/>
        </w:rPr>
        <w:t>Круглоозерного сель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бинского района Новосибирской области</w:t>
      </w:r>
    </w:p>
    <w:p>
      <w:pPr>
        <w:pStyle w:val="Normal"/>
        <w:ind w:left="4956" w:firstLine="708"/>
        <w:jc w:val="right"/>
        <w:rPr/>
      </w:pPr>
      <w:r>
        <w:rPr>
          <w:sz w:val="26"/>
          <w:szCs w:val="26"/>
        </w:rPr>
        <w:t>от 28.12.2016 №43-па</w:t>
      </w:r>
    </w:p>
    <w:p>
      <w:pPr>
        <w:pStyle w:val="Normal"/>
        <w:tabs>
          <w:tab w:val="clear" w:pos="708"/>
          <w:tab w:val="left" w:pos="3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tabs>
          <w:tab w:val="clear" w:pos="708"/>
          <w:tab w:val="left" w:pos="3360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филиала по Убинскому району</w:t>
      </w:r>
    </w:p>
    <w:p>
      <w:pPr>
        <w:pStyle w:val="Normal"/>
        <w:tabs>
          <w:tab w:val="clear" w:pos="708"/>
          <w:tab w:val="left" w:pos="3360" w:leader="none"/>
        </w:tabs>
        <w:rPr>
          <w:sz w:val="26"/>
          <w:szCs w:val="26"/>
        </w:rPr>
      </w:pPr>
      <w:r>
        <w:rPr>
          <w:sz w:val="26"/>
          <w:szCs w:val="26"/>
        </w:rPr>
        <w:t>ФКУ УИИ ГУФСИН России по Новосибирской области</w:t>
      </w:r>
    </w:p>
    <w:p>
      <w:pPr>
        <w:pStyle w:val="Normal"/>
        <w:tabs>
          <w:tab w:val="clear" w:pos="708"/>
          <w:tab w:val="left" w:pos="3360" w:leader="none"/>
        </w:tabs>
        <w:rPr>
          <w:sz w:val="26"/>
          <w:szCs w:val="26"/>
        </w:rPr>
      </w:pPr>
      <w:r>
        <w:rPr>
          <w:sz w:val="26"/>
          <w:szCs w:val="26"/>
        </w:rPr>
        <w:t>майор внутренней службы</w:t>
      </w:r>
    </w:p>
    <w:p>
      <w:pPr>
        <w:pStyle w:val="Normal"/>
        <w:tabs>
          <w:tab w:val="clear" w:pos="708"/>
          <w:tab w:val="left" w:pos="3360" w:leader="none"/>
        </w:tabs>
        <w:rPr>
          <w:sz w:val="26"/>
          <w:szCs w:val="26"/>
        </w:rPr>
      </w:pPr>
      <w:r>
        <w:rPr>
          <w:sz w:val="26"/>
          <w:szCs w:val="26"/>
        </w:rPr>
        <w:t>_______________ Н.В. Прожога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sz w:val="26"/>
          <w:szCs w:val="26"/>
        </w:rPr>
        <w:t>«___»_________2016 год</w:t>
      </w:r>
    </w:p>
    <w:p>
      <w:pPr>
        <w:pStyle w:val="Normal"/>
        <w:tabs>
          <w:tab w:val="clear" w:pos="708"/>
          <w:tab w:val="left" w:pos="3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ид исправительных работ и объекты, на которых они отбываются</w:t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791"/>
        <w:gridCol w:w="2227"/>
        <w:gridCol w:w="1559"/>
        <w:gridCol w:w="3183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Объект для отбывания наказания (предприятие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Количество рабочих мест/ должност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Вид выполняемых работ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Администрация Круглоозерного сельсовет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с.Круглоозер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2/ подсобный рабочи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- скашивание травы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- уборка мусора в населенном пункте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- уборка снега.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д.Кирил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1/ подсобный рабочи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- скашивание травы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- уборка мусора в населенном пункте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- работа на кладбище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- уборка снега.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д.Ганд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1/ подсобный рабочи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- скашивание травы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- уборка мусора в населенном пункте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- работа на кладбище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- уборка снега.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МКУК «Круглоозерный СКЦ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с.Круглоозер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1/ подсобный рабочи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- побелка и покраска помещений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- покраска и ремонт ограждения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- уборка снега.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д.Кирил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1/ подсобный рабочи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- побелка и покраска помещений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- покраска и ремонт ограждения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- уборка снега.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д.Ганд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1/ подсобный рабочи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- побелка и покраска помещений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- уборка снега, сбрасывание снега с крыши здания.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СПК «Колхоз «Гигант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с.Круглоозер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1/ подсобный рабочи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- уборка территории зернотока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- мелкий ремонт животноводческих помещений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- скашивание травы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- уход за животными.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д.Кирил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1/ подсобный рабочи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- мелкий ремонт животноводческих помещений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- скашивание травы.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д.Ганд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1/ подсобный рабочи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- уборка территории зернотока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- мелкий ремонт животноводческих помещений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- скашивание травы.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П Круглоозер-</w:t>
            </w:r>
          </w:p>
          <w:p>
            <w:pPr>
              <w:pStyle w:val="Normal"/>
              <w:rPr/>
            </w:pPr>
            <w:r>
              <w:rPr/>
              <w:t>ного сельсовета «Круглоозерное ЖКХ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с.Круглоозер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1/ подсобный рабочи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- утепление теплотрассы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- работа на кладбище.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д.Ганд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1/ подсобный рабочи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- заготовка дров в котельную.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</w:rPr>
  </w:style>
  <w:style w:type="character" w:styleId="Style16">
    <w:name w:val="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37:00Z</dcterms:created>
  <dc:creator>User</dc:creator>
  <dc:description/>
  <cp:keywords/>
  <dc:language>en-US</dc:language>
  <cp:lastModifiedBy>admin</cp:lastModifiedBy>
  <cp:lastPrinted>2017-01-10T15:24:00Z</cp:lastPrinted>
  <dcterms:modified xsi:type="dcterms:W3CDTF">2017-01-10T09:25:00Z</dcterms:modified>
  <cp:revision>34</cp:revision>
  <dc:subject/>
  <dc:title/>
</cp:coreProperties>
</file>