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</w:t>
      </w:r>
    </w:p>
    <w:p>
      <w:pPr>
        <w:pStyle w:val="Heading"/>
        <w:rPr>
          <w:b/>
          <w:b/>
        </w:rPr>
      </w:pPr>
      <w:r>
        <w:rPr>
          <w:b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пятого созыв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й се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10.2015  №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 сообщении мандатной комиссии Совета депутатов</w:t>
      </w:r>
    </w:p>
    <w:p>
      <w:pPr>
        <w:pStyle w:val="Heading1"/>
        <w:rPr/>
      </w:pPr>
      <w:r>
        <w:rPr/>
        <w:t>Круглоозерного сельсовета Уб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Заслушав сообщение мандатной комиссии Совета депутатов Круглоозерного сельсовета Убинского района Новосибирской области и на основании статьи 18 Устава Круглоозерного сельсовета Убинского района Новосибирской области, Совет депутатов Круглоозерного сельсовета Убинского района Новосибирской области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общение мандатной комиссии Совета депутатов</w:t>
      </w:r>
      <w:r>
        <w:rPr/>
        <w:t xml:space="preserve"> </w:t>
      </w:r>
      <w:r>
        <w:rPr>
          <w:sz w:val="28"/>
        </w:rPr>
        <w:t>Круглоозерного сельсов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бинского района Новосибирской области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знать Совет депутатов </w:t>
      </w:r>
      <w:r>
        <w:rPr>
          <w:sz w:val="28"/>
        </w:rPr>
        <w:t>Круглоозерного сельсов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бинского района Новосибирской области </w:t>
      </w:r>
      <w:r>
        <w:rPr>
          <w:sz w:val="28"/>
          <w:szCs w:val="28"/>
        </w:rPr>
        <w:t>пятого созыва правомоч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решение в печатном издании Круглоозерного сельсовета </w:t>
      </w:r>
      <w:r>
        <w:rPr>
          <w:sz w:val="28"/>
        </w:rPr>
        <w:t xml:space="preserve">Убинского района Новосибирской области </w:t>
      </w:r>
      <w:r>
        <w:rPr>
          <w:sz w:val="28"/>
          <w:szCs w:val="28"/>
        </w:rPr>
        <w:t>«Вестник Круглоозерн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углоозерн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                                          А.А. Савин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Сообщение мандат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 xml:space="preserve">Мандатная комиссия проверила все документы, представленные избирательной комиссией Круглоозерного сельсовета Убинского района Новосибирской области по подготовке и проведению выборов депутатов Совета депутатов </w:t>
      </w:r>
      <w:r>
        <w:rPr>
          <w:bCs/>
        </w:rPr>
        <w:t xml:space="preserve">Круглоозерного сельсовета Убинского района Новосибирской области </w:t>
      </w:r>
      <w:r>
        <w:rPr/>
        <w:t>13 сентября 2015 года.</w:t>
      </w:r>
    </w:p>
    <w:p>
      <w:pPr>
        <w:pStyle w:val="TextBodyIndent"/>
        <w:ind w:firstLine="709"/>
        <w:rPr/>
      </w:pPr>
      <w:r>
        <w:rPr/>
        <w:t>Выборы депутатов Совета депутатов Круглоозерного сельсовета проведены в соответствии с законом Новосибирской области от 07.12.2006 №58-ОЗ «О выборах депутатов представительных органов муниципальных образований в Новосибирской области».</w:t>
      </w:r>
    </w:p>
    <w:p>
      <w:pPr>
        <w:pStyle w:val="TextBodyIndent"/>
        <w:ind w:firstLine="709"/>
        <w:rPr/>
      </w:pPr>
      <w:r>
        <w:rPr/>
        <w:t>Выборы депутатов Совета депутатов Круглоозерного сельсовета признаны состоявшимися и действительны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В голосовании приняли участие 346 (триста сорок шесть) избирателей, что составило 39,95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боры проходили по 10-ти мандатному избирательному округу. Всего было выдвинуто 18 кандидатов в депутаты Совета депутатов Круглоозерного сельсовета. Зарегистрировано – 16.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Список избранных депутатов Совета депутатов 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о многомандатному избирательному округу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Местное объединение Партии «ЕДИНАЯ РОССИЯ» Убин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пова Оксана Федоров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рауф Виктор Феликсович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турову Светлана Иванов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овская Анна Робертов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гайзер Наталья Александров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2. Убинское местное отделение КПРФ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стер Светлана Нурахметов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3. Самовыдвиж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ц Валерий Дмитриевич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ам Артём Владимирович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ам Сергей Андрееви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монов Евгений Владимирович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центное соотношение от общего числа избирателей, принявших участие в голос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Филимонов Евгений Владимирович – 21,7% (75 голос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Максимовская Анна Робертовна – 11,3% (39 голос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антурова Светлана Ивановна – 8,4% (29 голос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Ворстер Светлана Нурахметовна – 8,1% (28 голос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 Бец Валерий Дмитриевич – 6,4% (22 голос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 Рольгайзер Наталья Александровна – 5,5% (19 голос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 Думрауф Виктор Феликсович – 4,9% (17 голос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 Наам Артем Владимирович – 4,9% (17 голос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 Антипова Оксана Федоровна – 4,6% (16 голо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аам Сергей Андреевич – 4,3% (15 голосов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7:00Z</dcterms:created>
  <dc:creator>User</dc:creator>
  <dc:description/>
  <cp:keywords/>
  <dc:language>en-US</dc:language>
  <cp:lastModifiedBy>admin</cp:lastModifiedBy>
  <cp:lastPrinted>2015-10-02T15:36:00Z</cp:lastPrinted>
  <dcterms:modified xsi:type="dcterms:W3CDTF">2015-11-27T08:51:00Z</dcterms:modified>
  <cp:revision>17</cp:revision>
  <dc:subject/>
  <dc:title/>
</cp:coreProperties>
</file>