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23  № 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еречне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 федеральными законами от 06.10.2003 № 131-ФЗ «Об общих принципах организации местного самоуправления в Российской Федерации», от 21.07.2005 № 115-ФЗ «О концессионных соглашениях», от 26.07.2006 № 135-ФЗ «О защите конкуренции», от 07.12.2011 № 416-ФЗ «О водоснабжении и водоотведении», от 27.07.2010 № 190-ФЗ «О теплоснабжении», администрация </w:t>
      </w:r>
      <w:r>
        <w:rPr>
          <w:szCs w:val="28"/>
        </w:rPr>
        <w:t xml:space="preserve">Круглоозерного сельсовета Убинского района Новосибирской области </w:t>
      </w:r>
      <w:r>
        <w:rPr/>
        <w:t xml:space="preserve"> </w:t>
      </w:r>
      <w:r>
        <w:rPr>
          <w:b/>
        </w:rPr>
        <w:t>п о с т а н о в л я е 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 Утвердить прилагаемый перечень объектов, в отношении которых планируется заключение концессионных соглашений по </w:t>
      </w:r>
      <w:r>
        <w:rPr>
          <w:szCs w:val="28"/>
        </w:rPr>
        <w:t>Круглоозерному сельсовету Убинского района Новосибирской области на 2023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постановление на официальном сайте администрации Круглоозерного сельсовета Убинского района Новосибир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                                 А.В. Гребенщ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О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глоозерного сельсовет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бин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от 16.01.2023 № 6-п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еречень объектов, в отношении которых планируется заключение концессионных соглашений по Круглоозерному сельсовету Убинского района Новосибирской области на 2023 год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69"/>
        <w:gridCol w:w="1704"/>
        <w:gridCol w:w="1604"/>
        <w:gridCol w:w="2001"/>
        <w:gridCol w:w="3439"/>
        <w:gridCol w:w="348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  <w:softHyphen/>
              <w:t>ности (муници</w:t>
              <w:softHyphen/>
              <w:t>пальная собствен</w:t>
              <w:softHyphen/>
              <w:t>ность субъекта РФ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 (единого имущественного комплекса объектов ЖК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 объекта (ГУП, МУП, ГБУ, ГКУ и т.д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е право, на котором объект находится у владельца (хозяйствен</w:t>
              <w:softHyphen/>
              <w:t>ное ведение, оперативное управл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КХ (водоснабжение, водоотведение, теплоснабжение, электроснабжение, газоснабжение, ТБ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, планируемый к передаче в концессию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Круглоозерное, ул.Школьная, 17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7389 от 19.06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1, 433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8556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2, 20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5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3, 82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2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4, 21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4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5, 6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3 от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6, 12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5:000000:964-54/173/2022-1, от 09.08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7, 28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5:000000:965-54/163/2022-1, от 09.08.2022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9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09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20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0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30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в ЕГРН №54-54/010-54/010/003/2016-21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2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9», 8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0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1», 88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307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1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6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92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10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24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63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10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67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6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11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760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98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14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2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0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14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1/1 от 04.05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33:00Z</dcterms:created>
  <dc:creator>User</dc:creator>
  <dc:description/>
  <cp:keywords/>
  <dc:language>en-US</dc:language>
  <cp:lastModifiedBy>Пользователь Windows</cp:lastModifiedBy>
  <cp:lastPrinted>2002-01-01T03:28:00Z</cp:lastPrinted>
  <dcterms:modified xsi:type="dcterms:W3CDTF">2023-01-18T03:17:00Z</dcterms:modified>
  <cp:revision>145</cp:revision>
  <dc:subject/>
  <dc:title>Муниципальное образование Круглоозерный сельсовет</dc:title>
</cp:coreProperties>
</file>