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Times New Roman" w:hAnsi="Times New Roman" w:cs="Times New Roman"/>
          <w:b/>
          <w:b/>
          <w:lang w:val="ru-RU"/>
        </w:rPr>
      </w:pPr>
      <w:r>
        <w:rPr>
          <w:rFonts w:cs="Times New Roman" w:ascii="Times New Roman" w:hAnsi="Times New Roman"/>
          <w:b/>
          <w:lang w:val="ru-RU"/>
        </w:rPr>
        <w:t>Доходы бюджета Круглоозерного сельсовета за 1 полугодие 2015 года</w:t>
      </w:r>
    </w:p>
    <w:p>
      <w:pPr>
        <w:pStyle w:val="Normal"/>
        <w:ind w:left="284" w:right="284" w:hanging="0"/>
        <w:jc w:val="right"/>
        <w:rPr>
          <w:rFonts w:ascii="Times New Roman" w:hAnsi="Times New Roman" w:cs="Times New Roman"/>
          <w:sz w:val="20"/>
          <w:szCs w:val="20"/>
          <w:lang w:val="ru-RU"/>
        </w:rPr>
      </w:pPr>
      <w:r>
        <w:rPr>
          <w:rFonts w:cs="Times New Roman" w:ascii="Times New Roman" w:hAnsi="Times New Roman"/>
          <w:sz w:val="20"/>
          <w:szCs w:val="20"/>
          <w:lang w:val="ru-RU"/>
        </w:rPr>
        <w:t>рублей</w:t>
      </w:r>
    </w:p>
    <w:tbl>
      <w:tblPr>
        <w:tblW w:w="5000" w:type="pct"/>
        <w:jc w:val="left"/>
        <w:tblInd w:w="-118" w:type="dxa"/>
        <w:tblLayout w:type="fixed"/>
        <w:tblCellMar>
          <w:top w:w="0" w:type="dxa"/>
          <w:left w:w="108" w:type="dxa"/>
          <w:bottom w:w="0" w:type="dxa"/>
          <w:right w:w="108" w:type="dxa"/>
        </w:tblCellMar>
      </w:tblPr>
      <w:tblGrid>
        <w:gridCol w:w="3593"/>
        <w:gridCol w:w="558"/>
        <w:gridCol w:w="1585"/>
        <w:gridCol w:w="1211"/>
        <w:gridCol w:w="1125"/>
        <w:gridCol w:w="1283"/>
      </w:tblGrid>
      <w:tr>
        <w:trPr>
          <w:trHeight w:val="1530" w:hRule="atLeast"/>
        </w:trPr>
        <w:tc>
          <w:tcPr>
            <w:tcW w:w="3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именование показателя</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д стро-ки</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д дохода по бюджетной классификации</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твержденные бюджетные назначения</w:t>
            </w:r>
          </w:p>
        </w:tc>
        <w:tc>
          <w:tcPr>
            <w:tcW w:w="112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сполнено</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еисполненные назначения</w:t>
            </w:r>
          </w:p>
        </w:tc>
      </w:tr>
      <w:tr>
        <w:trPr>
          <w:trHeight w:val="270" w:hRule="atLeast"/>
        </w:trPr>
        <w:tc>
          <w:tcPr>
            <w:tcW w:w="35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58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21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w:t>
            </w:r>
          </w:p>
        </w:tc>
        <w:tc>
          <w:tcPr>
            <w:tcW w:w="128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ходы бюджета - Всего</w:t>
            </w:r>
          </w:p>
        </w:tc>
        <w:tc>
          <w:tcPr>
            <w:tcW w:w="558"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lang w:val="ru-RU" w:eastAsia="ru-RU" w:bidi="ar-SA"/>
              </w:rPr>
              <w:t>10</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8 50 00000 00 0000 00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620 594,00</w:t>
            </w:r>
          </w:p>
        </w:tc>
        <w:tc>
          <w:tcPr>
            <w:tcW w:w="1125"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 722 406,21</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898 187,79</w:t>
            </w:r>
          </w:p>
        </w:tc>
      </w:tr>
      <w:tr>
        <w:trPr>
          <w:trHeight w:val="864"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1 0201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85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 192,66</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9 807,34</w:t>
            </w:r>
          </w:p>
        </w:tc>
      </w:tr>
      <w:tr>
        <w:trPr>
          <w:trHeight w:val="523"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1 0203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975"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00 1 03 0223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63 1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6 801,7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6 298,30</w:t>
            </w:r>
          </w:p>
        </w:tc>
      </w:tr>
      <w:tr>
        <w:trPr>
          <w:trHeight w:val="117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00 1 03 0224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6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544,7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55,30</w:t>
            </w:r>
          </w:p>
        </w:tc>
      </w:tr>
      <w:tr>
        <w:trPr>
          <w:trHeight w:val="975"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00 1 03 0225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 1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70 398,44</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2 701,56</w:t>
            </w:r>
          </w:p>
        </w:tc>
      </w:tr>
      <w:tr>
        <w:trPr>
          <w:trHeight w:val="975"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00 1 03 0226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4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856,34</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256,34</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Единый сельскохозяйственный налог</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5 0301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585"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6 01030 10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342,8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657,20</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емельный налог с организаций, обладающих земельным участком, расположенным в границах сельских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6 06033 10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341,55</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5 658,45</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емельный налог с физических лиц, обладающих земельным участком, расположенным в границах сельских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182 1 06 06043 10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154,28</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845,72</w:t>
            </w:r>
          </w:p>
        </w:tc>
      </w:tr>
      <w:tr>
        <w:trPr>
          <w:trHeight w:val="851"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 08 04020 01 0000 11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851"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 11 05035 10 0000 12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доходы от оказания платных услуг (работ) получателями средств бюджетов сельских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 13 01995 10 0000 13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9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283"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4 900,00</w:t>
            </w:r>
          </w:p>
        </w:tc>
      </w:tr>
      <w:tr>
        <w:trPr>
          <w:trHeight w:val="4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 16 51040 02 0000 140</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тации бюджетам сельских поселений на выравнивание бюджетной обеспеченности</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2 02 01001 10 0000 151</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895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947 2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947 800,00</w:t>
            </w:r>
          </w:p>
        </w:tc>
      </w:tr>
      <w:tr>
        <w:trPr>
          <w:trHeight w:val="117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2 02 02216 10 0000 151</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157 894,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5 286,42</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22 607,58</w:t>
            </w:r>
          </w:p>
        </w:tc>
      </w:tr>
      <w:tr>
        <w:trPr>
          <w:trHeight w:val="390"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субсидии бюджетам сельских поселений</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lang w:val="ru-RU" w:eastAsia="ru-RU" w:bidi="ar-SA"/>
              </w:rPr>
              <w:t>238 2 02 02999 10 0000 151</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000 0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000 0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418" w:hRule="atLeast"/>
        </w:trPr>
        <w:tc>
          <w:tcPr>
            <w:tcW w:w="35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8"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2 02 03015 10 0000 151</w:t>
            </w:r>
          </w:p>
        </w:tc>
        <w:tc>
          <w:tcPr>
            <w:tcW w:w="121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12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283"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716" w:hRule="atLeast"/>
        </w:trPr>
        <w:tc>
          <w:tcPr>
            <w:tcW w:w="35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8" w:type="dxa"/>
            <w:tcBorders>
              <w:bottom w:val="single" w:sz="8"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5" w:type="dxa"/>
            <w:tcBorders>
              <w:bottom w:val="single" w:sz="8" w:space="0" w:color="000000"/>
              <w:right w:val="single" w:sz="8" w:space="0" w:color="000000"/>
            </w:tcBorders>
            <w:vAlign w:val="center"/>
          </w:tcPr>
          <w:p>
            <w:pPr>
              <w:pStyle w:val="Normal"/>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2 02 04014 10 0000 151</w:t>
            </w:r>
          </w:p>
        </w:tc>
        <w:tc>
          <w:tcPr>
            <w:tcW w:w="121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 000,00</w:t>
            </w:r>
          </w:p>
        </w:tc>
        <w:tc>
          <w:tcPr>
            <w:tcW w:w="1125"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 000,00</w:t>
            </w:r>
          </w:p>
        </w:tc>
        <w:tc>
          <w:tcPr>
            <w:tcW w:w="128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bl>
    <w:p>
      <w:pPr>
        <w:pStyle w:val="Normal"/>
        <w:ind w:left="28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284" w:right="284" w:hanging="0"/>
        <w:jc w:val="both"/>
        <w:rPr>
          <w:rFonts w:ascii="Times New Roman" w:hAnsi="Times New Roman" w:cs="Times New Roman"/>
          <w:lang w:val="ru-RU"/>
        </w:rPr>
      </w:pPr>
      <w:r>
        <w:rPr>
          <w:rFonts w:cs="Times New Roman" w:ascii="Times New Roman" w:hAnsi="Times New Roman"/>
          <w:lang w:val="ru-RU"/>
        </w:rPr>
      </w:r>
    </w:p>
    <w:p>
      <w:pPr>
        <w:pStyle w:val="Normal"/>
        <w:ind w:left="284" w:right="284" w:hanging="0"/>
        <w:jc w:val="center"/>
        <w:rPr>
          <w:rFonts w:ascii="Times New Roman" w:hAnsi="Times New Roman" w:cs="Times New Roman"/>
          <w:b/>
          <w:b/>
          <w:lang w:val="ru-RU"/>
        </w:rPr>
      </w:pPr>
      <w:r>
        <w:rPr>
          <w:rFonts w:cs="Times New Roman" w:ascii="Times New Roman" w:hAnsi="Times New Roman"/>
          <w:b/>
          <w:lang w:val="ru-RU"/>
        </w:rPr>
        <w:t>Расходы бюджета Круглоозерного сельсовета за 1 полугодие 2015 года</w:t>
      </w:r>
    </w:p>
    <w:p>
      <w:pPr>
        <w:pStyle w:val="Normal"/>
        <w:ind w:left="284" w:right="284" w:hanging="0"/>
        <w:jc w:val="right"/>
        <w:rPr>
          <w:rFonts w:ascii="Times New Roman" w:hAnsi="Times New Roman" w:cs="Times New Roman"/>
          <w:sz w:val="20"/>
          <w:szCs w:val="20"/>
          <w:lang w:val="ru-RU"/>
        </w:rPr>
      </w:pPr>
      <w:r>
        <w:rPr>
          <w:rFonts w:cs="Times New Roman" w:ascii="Times New Roman" w:hAnsi="Times New Roman"/>
          <w:sz w:val="20"/>
          <w:szCs w:val="20"/>
          <w:lang w:val="ru-RU"/>
        </w:rPr>
        <w:t>рублей</w:t>
      </w:r>
    </w:p>
    <w:tbl>
      <w:tblPr>
        <w:tblW w:w="5000" w:type="pct"/>
        <w:jc w:val="left"/>
        <w:tblInd w:w="-118" w:type="dxa"/>
        <w:tblLayout w:type="fixed"/>
        <w:tblCellMar>
          <w:top w:w="0" w:type="dxa"/>
          <w:left w:w="108" w:type="dxa"/>
          <w:bottom w:w="0" w:type="dxa"/>
          <w:right w:w="108" w:type="dxa"/>
        </w:tblCellMar>
      </w:tblPr>
      <w:tblGrid>
        <w:gridCol w:w="3088"/>
        <w:gridCol w:w="558"/>
        <w:gridCol w:w="1587"/>
        <w:gridCol w:w="1373"/>
        <w:gridCol w:w="1374"/>
        <w:gridCol w:w="1375"/>
      </w:tblGrid>
      <w:tr>
        <w:trPr>
          <w:trHeight w:val="450" w:hRule="atLeast"/>
        </w:trPr>
        <w:tc>
          <w:tcPr>
            <w:tcW w:w="30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именование показателя</w:t>
            </w:r>
          </w:p>
        </w:tc>
        <w:tc>
          <w:tcPr>
            <w:tcW w:w="5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д стро-ки</w:t>
            </w:r>
          </w:p>
        </w:tc>
        <w:tc>
          <w:tcPr>
            <w:tcW w:w="15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д расхода по бюджетной классификации</w:t>
            </w:r>
          </w:p>
        </w:tc>
        <w:tc>
          <w:tcPr>
            <w:tcW w:w="13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твержденные бюджетные назначения</w:t>
            </w:r>
          </w:p>
        </w:tc>
        <w:tc>
          <w:tcPr>
            <w:tcW w:w="13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сполнено</w:t>
            </w:r>
          </w:p>
        </w:tc>
        <w:tc>
          <w:tcPr>
            <w:tcW w:w="1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еисполненные назначения</w:t>
            </w:r>
          </w:p>
        </w:tc>
      </w:tr>
      <w:tr>
        <w:trPr>
          <w:trHeight w:val="255" w:hRule="atLeast"/>
        </w:trPr>
        <w:tc>
          <w:tcPr>
            <w:tcW w:w="3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55" w:hRule="atLeast"/>
        </w:trPr>
        <w:tc>
          <w:tcPr>
            <w:tcW w:w="3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55" w:hRule="atLeast"/>
        </w:trPr>
        <w:tc>
          <w:tcPr>
            <w:tcW w:w="3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10" w:hRule="atLeast"/>
        </w:trPr>
        <w:tc>
          <w:tcPr>
            <w:tcW w:w="3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70" w:hRule="atLeast"/>
        </w:trPr>
        <w:tc>
          <w:tcPr>
            <w:tcW w:w="30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55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bookmarkStart w:id="0" w:name="RANGE!A13"/>
            <w:r>
              <w:rPr>
                <w:rFonts w:cs="Times New Roman" w:ascii="Times New Roman" w:hAnsi="Times New Roman"/>
                <w:sz w:val="14"/>
                <w:szCs w:val="14"/>
                <w:lang w:val="ru-RU" w:eastAsia="ru-RU" w:bidi="ar-SA"/>
              </w:rPr>
              <w:t>Расходы бюджета - всего</w:t>
            </w:r>
            <w:bookmarkEnd w:id="0"/>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00</w:t>
            </w:r>
          </w:p>
        </w:tc>
        <w:tc>
          <w:tcPr>
            <w:tcW w:w="1587" w:type="dxa"/>
            <w:tcBorders>
              <w:top w:val="single" w:sz="4" w:space="0" w:color="000000"/>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620 594,00</w:t>
            </w:r>
          </w:p>
        </w:tc>
        <w:tc>
          <w:tcPr>
            <w:tcW w:w="137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 916 121,04</w:t>
            </w:r>
          </w:p>
        </w:tc>
        <w:tc>
          <w:tcPr>
            <w:tcW w:w="1375"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704 472,96</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4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185,9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3 014,1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Глава администрации муниципального образова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4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185,9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3 014,1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онд оплаты труда государственных (муниципальных) органов и взносы по обязательному социальному страхова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 1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4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185,9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3 014,1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 121 200</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464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185,9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3 014,1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 121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4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185,9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3 014,1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работная плат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 121 2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51 9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3 119,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8 780,09</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2 7110021 121 2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2 3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8 065,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4 234,01</w:t>
            </w:r>
          </w:p>
        </w:tc>
      </w:tr>
      <w:tr>
        <w:trPr>
          <w:trHeight w:val="78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65 9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4 932,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30 967,09</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Аппарат 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46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29 932,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16 267,09</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онд оплаты труда государственных (муниципальных) органов и взносы по обязательному социальному страхова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29 932,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 067,09</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29 932,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 067,09</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1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29 932,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 067,09</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работная плат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1 2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16 638,41</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6 593,85</w:t>
            </w:r>
          </w:p>
        </w:tc>
        <w:tc>
          <w:tcPr>
            <w:tcW w:w="137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650 044,5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1 2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3 361,59</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3 339,0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0 022,53</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выплаты персоналу государственных (муниципальных) органов, за исключением фонда оплаты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2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2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 2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выпла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 21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 2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04 7140021 122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40021 122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Выполнение других обязательств государства органами местного само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04 719003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7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90039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7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90039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7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90039 540 250</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9 7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4 7190039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7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5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Выполнение других обязательств государства органами местного само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6 719003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5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6 7190039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6 5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6 7190039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5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6 7190039 540 25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5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06 7190039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5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 5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проведения выборов и референдум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ведение выборов Глав МО</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100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10020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10020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10020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ведение выборов в представительные орган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20020</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20020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20020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07 7120020 244 290</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4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зервные фон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зервный фонд глав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1 719005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зервные сред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1 7190054 87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1 7190054 87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1 7190054 870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ругие общегосударственные вопрос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8 268,11</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5 920,2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2 347,84</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Выполнение других обязательств государства органами местного само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8 268,11</w:t>
            </w:r>
          </w:p>
        </w:tc>
        <w:tc>
          <w:tcPr>
            <w:tcW w:w="1374"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45 920,2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2 347,84</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купка товаров, работ, услуг в сфере информационно-коммуникационных технолог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5 877,48</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 027,4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85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5 227,48</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5 377,4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85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13 7190039 242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5 227,48</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5 377,4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85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слуги связ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2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1 277,48</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6 277,4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95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95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226</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1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 9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2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 272,84</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 775,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497,8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 897,84</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4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497,8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 897,84</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4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497,8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слуги связ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13 7190039 244 2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897,84</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4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497,8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300</w:t>
            </w:r>
          </w:p>
        </w:tc>
        <w:tc>
          <w:tcPr>
            <w:tcW w:w="1373" w:type="dxa"/>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7 375,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375,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375,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375,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плата налога на имущество организаций и земельного налог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8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4 733,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 733,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pPr>
            <w:r>
              <w:rPr>
                <w:rFonts w:cs="Times New Roman" w:ascii="Times New Roman" w:hAnsi="Times New Roman"/>
                <w:sz w:val="14"/>
                <w:szCs w:val="14"/>
                <w:lang w:val="ru-RU" w:eastAsia="ru-RU" w:bidi="ar-SA"/>
              </w:rPr>
              <w:t>000 0113 7190039 85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4 733,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 733,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851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4 733,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 733,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плата прочих налогов, сбор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85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384,79</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384,7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85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384,79</w:t>
            </w:r>
          </w:p>
        </w:tc>
        <w:tc>
          <w:tcPr>
            <w:tcW w:w="1374"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6 384,7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113 7190039 852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384,79</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384,7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обилизационная и вневойсковая подготовк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934,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665,01</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существление первичного воинского учетана территориях. где отсутствуют военные комиссариа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934,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665,01</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онд оплаты труда государственных (муниципальных) органов и взносы по обязательному социальному страхова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 1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934,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665,0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 12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934,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665,01</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 121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9 6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934,9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665,0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работная плат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 121 2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2 3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780,5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 519,42</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203 9905118 121 2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3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154,4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 145,59</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0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едупреждение и ликвидация последствий чрезвычайных сутуаций и стихийных бедств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09 702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09 702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09 7020021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09 7020021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пожарной безопасност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ализация функций связанных с обеспечением национальной безопасност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0 703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0 703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0 7030021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0 7030021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ругие вопросы в области национальной безопасности и правоохранительной деятельност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ализация функций связанных с обеспечением национальной безопасност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4 703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4 703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4 7030021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314 7030021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ельское хозяйство и рыболовство</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ероприятия в области сельскохозяйственного производ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 731002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 7310029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 7310029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 7310029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 за исключением государственных и муниципальных организац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5 7310029 810 24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рожное хозяйство (дорожные фон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858 0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3 076,8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525 017,1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610707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6107076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6107076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6107076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6107076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ддержка дорожного хозяй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0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3 076,8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7 123,16</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0 2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3 076,8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7 123,1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0 083,2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2 960,0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7 123,1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0 083,2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2 960,0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7 123,1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66 373,2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9 250,0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7 123,1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 71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 71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0 116,8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0 116,8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0055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0 116,8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0 116,8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офинансирование доро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407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4076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bidi="ar-SA"/>
              </w:rPr>
              <w:t>157 894,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4076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4076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09 7344076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 894,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ругие вопросы в области национальной экономик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ддержка малого и среднего предпринимательства, включая крестьянские (фермерские) хозяй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 731002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 7310028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 7310028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 7310028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 за исключением государственных и муниципальных организац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412 7310028 810 24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оммунальное хозяйство</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8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3070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0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307051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0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307051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0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307051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0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 за исключением государственных и муниципальных организац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307051 810 24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 00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целевая программ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91704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917043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917043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917043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государственным и муниципальным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2 0917043 810 24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лагоустройство</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1 7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9 077,9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62 682,09</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03070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030705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0307051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основных средст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0307051 244 3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мероприятия по благоустройству (уличное освещение)</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7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6 897,4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4 862,54</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1 7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6 897,4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4 862,5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1 7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9 063,4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2 696,5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1 7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9 063,4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2 696,5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32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32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оммуналь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2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9 54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4 54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9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203,4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696,5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834,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166,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158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834,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166,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рганизация и содержание мест захоронен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458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мероприятия по благоустройству в поселениях</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180,4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7 819,55</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 180,4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7 819,55</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182,4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8 817,5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182,4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8 817,5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 182,49</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817,5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7,9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 002,04</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3 7430558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7,9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 002,04</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ругие вопросы в области жилищно-коммунального хозяй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0 406,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20 228,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 178,23</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оказание услуг) подведомственных учрежден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0 406,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20 228,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 178,23</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 825,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76 228,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4 596,2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1 4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6 863,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4 596,2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1 4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6 863,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4 596,2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оммуналь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22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1 46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1 46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403,7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596,2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9 365,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 365,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9 365,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 365,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9 581,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5 581,97</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9 581,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5 581,97</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9 581,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5 581,97</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государственным и муниципальным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505 7440029 810 24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29 581,9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5 581,97</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щее образование</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учреждений общего образова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2 722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2 722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2 7220021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2 7220021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олодежная политика и оздоровление дете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7</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ведение мероприятий для детей и молодеж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7 724002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7 7240029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7 7240029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707 7240029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ультур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62 864,92</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311 959,0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750 905,88</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оказание услуг) учреждений культур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635 219,8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43 642,9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91 576,9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онд оплаты труда казенных учреждений и взносы по обязательному социальному страхова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84 317,0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8 643,6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255 673,4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84 317,0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8 643,6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255 673,4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1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84 317,0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8 643,6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255 673,4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работная плат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1 2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588 317,0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1 771,86</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6 545,21</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1 2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6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6 871,8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9 128,19</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выплаты персоналу казенных учреждений, за исключением фонда оплаты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выпла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1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112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купка товаров, работ, услуг в сфере информационно-коммуникационных технолог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 756,4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156,4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6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 756,4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156,4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6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 756,4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156,4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 6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слуги связ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 2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6 756,47</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256,4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 5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2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9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00</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71 146,33</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79 146,33</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1 815,32</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9 815,3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1 815,32</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9 815,3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2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оммуналь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2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3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7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боты, услуги по содержанию имуще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2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8 281,12</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 281,1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8 534,2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 534,2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 331,01</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 331,0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9 331,01</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 331,01</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плата налога на имущество организаций и земельного налог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207,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93,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207,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93,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1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207,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 793,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плата прочих налогов, сбор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9,5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510,5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2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9,5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510,5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10021 852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89,5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510,5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библиотек</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7 645,05</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8 316,07</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59 328,98</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онд оплаты труда казенных учреждений и взносы по обязательному социальному страхова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1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9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9 671,0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 328,98</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111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9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9 671,0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 328,98</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труда и 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111 2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9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9 671,02</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 328,98</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Заработная плат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111 21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6 263,88</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3 736,12</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Начисления на выплаты по оплате труд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111 21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3 407,1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6 592,86</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 645,05</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645,0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 645,05</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645,0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6 645,05</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645,0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боты,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22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5 645,05</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 645,05</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тупление нефинансовых актив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3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Увеличение стоимости материальных запасов</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0801 7630021 244 3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оциальное обслуживание насе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пдведомственных учреджен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 772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 7720021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 7720021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 7720021 540 25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2 7720021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00,00</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оциальное обеспечение насе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ероприятия в области социальной политик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 7750128</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выплаты населе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 7750128 36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 7750128 36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оциальное обеспечение</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 7750128 360 26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особия по социальной помощи населению</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003 7750128 360 26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изическая культур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195,56</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Мероприятия в области здравоохранения, спорта и физической культур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195,56</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ая закупка товаров, работ и услуг для обеспечения государственных (муниципальных) нужд</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 24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195,5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 244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195,5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плата работ, услуг</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 244 22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5,5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Транспортные услуг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 244 22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5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 304,44</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5,56</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рочие 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000 1101 7810029 244 29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000,00</w:t>
            </w:r>
          </w:p>
        </w:tc>
      </w:tr>
      <w:tr>
        <w:trPr>
          <w:trHeight w:val="78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Выполнение других обязательств государства органами местного само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 719003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 7190039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 7190039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 7190039 540 25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4 7190039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Выполнение других обязательств государства органами местного самоуправ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 719003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 7190039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 7190039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 7190039 540 25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106 7190039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Коммунальное хозяйство</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целевая программ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 0917043</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 0917043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 0917043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 0917043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государственным и муниципальным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2 0917043 810 24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ругие вопросы в области жилищно-коммунального хозяйства</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оказание услуг) подведомственных учрежден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 7440029</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58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 7440029 81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 7440029 81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 7440029 810 2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государственным и муниципальным организация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0505 7440029 810 24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Социальное обслуживание населения</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Обеспечение деятельности пдведомственных учреджений</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 772002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Иные межбюджетные трансферт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 7720021 54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асходы</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 7720021 540 20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255"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Безвозмездные перечисления бюджетам</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 7720021 540 250</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390" w:hRule="atLeast"/>
        </w:trPr>
        <w:tc>
          <w:tcPr>
            <w:tcW w:w="308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Перечисления другим бюджетам бюджетной системы Российской Федерации</w:t>
            </w:r>
          </w:p>
        </w:tc>
        <w:tc>
          <w:tcPr>
            <w:tcW w:w="558" w:type="dxa"/>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587" w:type="dxa"/>
            <w:tcBorders>
              <w:bottom w:val="single" w:sz="4"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238 1002 7720021 540 251</w:t>
            </w:r>
          </w:p>
        </w:tc>
        <w:tc>
          <w:tcPr>
            <w:tcW w:w="1373"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r>
        <w:trPr>
          <w:trHeight w:val="405" w:hRule="atLeast"/>
        </w:trPr>
        <w:tc>
          <w:tcPr>
            <w:tcW w:w="308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Результат исполнения бюджета (дефицит / профицит)</w:t>
            </w:r>
          </w:p>
        </w:tc>
        <w:tc>
          <w:tcPr>
            <w:tcW w:w="558" w:type="dxa"/>
            <w:tcBorders>
              <w:bottom w:val="single" w:sz="8" w:space="0" w:color="000000"/>
              <w:right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450</w:t>
            </w:r>
          </w:p>
        </w:tc>
        <w:tc>
          <w:tcPr>
            <w:tcW w:w="1587" w:type="dxa"/>
            <w:tcBorders>
              <w:bottom w:val="single" w:sz="8" w:space="0" w:color="000000"/>
            </w:tcBorders>
            <w:vAlign w:val="center"/>
          </w:tcPr>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tc>
        <w:tc>
          <w:tcPr>
            <w:tcW w:w="1373"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c>
          <w:tcPr>
            <w:tcW w:w="137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6 285,17</w:t>
            </w:r>
          </w:p>
        </w:tc>
        <w:tc>
          <w:tcPr>
            <w:tcW w:w="1375"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tc>
      </w:tr>
    </w:tbl>
    <w:p>
      <w:pPr>
        <w:pStyle w:val="Normal"/>
        <w:ind w:left="284"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284" w:firstLine="709"/>
        <w:jc w:val="both"/>
        <w:rPr>
          <w:rFonts w:ascii="Times New Roman" w:hAnsi="Times New Roman" w:cs="Times New Roman"/>
          <w:lang w:val="ru-RU"/>
        </w:rPr>
      </w:pPr>
      <w:r>
        <w:rPr>
          <w:rFonts w:cs="Times New Roman" w:ascii="Times New Roman" w:hAnsi="Times New Roman"/>
          <w:lang w:val="ru-RU"/>
        </w:rPr>
        <w:t>Численность муниципальных служащих органов местного самоуправления – 3 человека, расходы на их денежное содержание составляют 320,6 тыс. рублей.</w:t>
      </w:r>
    </w:p>
    <w:p>
      <w:pPr>
        <w:pStyle w:val="Normal"/>
        <w:rPr>
          <w:rFonts w:ascii="Times New Roman" w:hAnsi="Times New Roman" w:cs="Times New Roman"/>
          <w:lang w:val="ru-RU"/>
        </w:rPr>
      </w:pPr>
      <w:r>
        <w:rPr>
          <w:rFonts w:cs="Times New Roman" w:ascii="Times New Roman" w:hAnsi="Times New Roman"/>
          <w:lang w:val="ru-RU"/>
        </w:rPr>
        <w:t>Численность работников культуры (с совместителями) – 15 человек, расходы на оплату труда и начисления составляют 828,6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0">
    <w:name w:val="Знак Знак10"/>
    <w:basedOn w:val="Style5"/>
    <w:qFormat/>
    <w:rPr>
      <w:rFonts w:ascii="Cambria" w:hAnsi="Cambria" w:cs="Cambria"/>
      <w:b/>
      <w:bCs/>
      <w:kern w:val="2"/>
      <w:sz w:val="32"/>
      <w:szCs w:val="32"/>
      <w:lang w:val="en-US" w:bidi="en-US"/>
    </w:rPr>
  </w:style>
  <w:style w:type="character" w:styleId="9">
    <w:name w:val="Знак Знак9"/>
    <w:basedOn w:val="Style5"/>
    <w:qFormat/>
    <w:rPr>
      <w:rFonts w:ascii="Cambria" w:hAnsi="Cambria" w:cs="Cambria"/>
      <w:b/>
      <w:bCs/>
      <w:i/>
      <w:iCs/>
      <w:sz w:val="28"/>
      <w:szCs w:val="28"/>
      <w:lang w:val="en-US" w:bidi="en-US"/>
    </w:rPr>
  </w:style>
  <w:style w:type="character" w:styleId="8">
    <w:name w:val="Знак Знак8"/>
    <w:basedOn w:val="Style5"/>
    <w:qFormat/>
    <w:rPr>
      <w:rFonts w:ascii="Cambria" w:hAnsi="Cambria" w:cs="Cambria"/>
      <w:b/>
      <w:bCs/>
      <w:sz w:val="26"/>
      <w:szCs w:val="26"/>
      <w:lang w:val="en-US" w:bidi="en-US"/>
    </w:rPr>
  </w:style>
  <w:style w:type="character" w:styleId="7">
    <w:name w:val="Знак Знак7"/>
    <w:basedOn w:val="Style5"/>
    <w:qFormat/>
    <w:rPr>
      <w:rFonts w:ascii="Calibri" w:hAnsi="Calibri" w:cs="Calibri"/>
      <w:b/>
      <w:bCs/>
      <w:sz w:val="28"/>
      <w:szCs w:val="28"/>
      <w:lang w:val="en-US" w:bidi="en-US"/>
    </w:rPr>
  </w:style>
  <w:style w:type="character" w:styleId="6">
    <w:name w:val="Знак Знак6"/>
    <w:basedOn w:val="Style5"/>
    <w:qFormat/>
    <w:rPr>
      <w:rFonts w:ascii="Calibri" w:hAnsi="Calibri" w:cs="Calibri"/>
      <w:b/>
      <w:bCs/>
      <w:i/>
      <w:iCs/>
      <w:sz w:val="26"/>
      <w:szCs w:val="26"/>
      <w:lang w:val="en-US" w:bidi="en-US"/>
    </w:rPr>
  </w:style>
  <w:style w:type="character" w:styleId="5">
    <w:name w:val="Знак Знак5"/>
    <w:basedOn w:val="Style5"/>
    <w:qFormat/>
    <w:rPr>
      <w:rFonts w:ascii="Calibri" w:hAnsi="Calibri" w:cs="Calibri"/>
      <w:b/>
      <w:bCs/>
      <w:sz w:val="22"/>
      <w:szCs w:val="22"/>
      <w:lang w:val="en-US" w:bidi="en-US"/>
    </w:rPr>
  </w:style>
  <w:style w:type="character" w:styleId="4">
    <w:name w:val="Знак Знак4"/>
    <w:basedOn w:val="Style5"/>
    <w:qFormat/>
    <w:rPr>
      <w:rFonts w:ascii="Calibri" w:hAnsi="Calibri" w:cs="Calibri"/>
      <w:sz w:val="24"/>
      <w:szCs w:val="24"/>
      <w:lang w:val="en-US" w:bidi="en-US"/>
    </w:rPr>
  </w:style>
  <w:style w:type="character" w:styleId="3">
    <w:name w:val="Знак Знак3"/>
    <w:basedOn w:val="Style5"/>
    <w:qFormat/>
    <w:rPr>
      <w:rFonts w:ascii="Calibri" w:hAnsi="Calibri" w:cs="Calibri"/>
      <w:i/>
      <w:iCs/>
      <w:sz w:val="24"/>
      <w:szCs w:val="24"/>
      <w:lang w:val="en-US" w:bidi="en-US"/>
    </w:rPr>
  </w:style>
  <w:style w:type="character" w:styleId="2">
    <w:name w:val="Знак Знак2"/>
    <w:basedOn w:val="Style5"/>
    <w:qFormat/>
    <w:rPr>
      <w:rFonts w:ascii="Cambria" w:hAnsi="Cambria" w:cs="Cambria"/>
      <w:sz w:val="22"/>
      <w:szCs w:val="22"/>
      <w:lang w:val="en-US" w:bidi="en-US"/>
    </w:rPr>
  </w:style>
  <w:style w:type="character" w:styleId="1">
    <w:name w:val="Знак Знак1"/>
    <w:basedOn w:val="Style5"/>
    <w:qFormat/>
    <w:rPr>
      <w:rFonts w:ascii="Cambria" w:hAnsi="Cambria" w:cs="Cambria"/>
      <w:b/>
      <w:bCs/>
      <w:kern w:val="2"/>
      <w:sz w:val="32"/>
      <w:szCs w:val="32"/>
      <w:lang w:val="en-US" w:bidi="en-US"/>
    </w:rPr>
  </w:style>
  <w:style w:type="character" w:styleId="BodyTextChar">
    <w:name w:val="Body Text Char"/>
    <w:basedOn w:val="Style5"/>
    <w:qFormat/>
    <w:rPr>
      <w:sz w:val="28"/>
      <w:szCs w:val="24"/>
      <w:lang w:val="ru-RU" w:bidi="ar-SA"/>
    </w:rPr>
  </w:style>
  <w:style w:type="character" w:styleId="Style6">
    <w:name w:val="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8">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9:00Z</dcterms:created>
  <dc:creator>admin</dc:creator>
  <dc:description/>
  <cp:keywords/>
  <dc:language>en-US</dc:language>
  <cp:lastModifiedBy>admin</cp:lastModifiedBy>
  <dcterms:modified xsi:type="dcterms:W3CDTF">2015-12-18T04:40:00Z</dcterms:modified>
  <cp:revision>2</cp:revision>
  <dc:subject/>
  <dc:title/>
</cp:coreProperties>
</file>