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бюджета Круглоозерн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бинского района по доходам за 2017</w:t>
      </w:r>
      <w:r>
        <w:rPr/>
        <w:t xml:space="preserve"> год,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852"/>
        <w:gridCol w:w="1779"/>
      </w:tblGrid>
      <w:tr>
        <w:trPr>
          <w:trHeight w:val="942" w:hRule="atLeas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2 914,72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278,4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258,80</w:t>
            </w:r>
          </w:p>
        </w:tc>
      </w:tr>
      <w:tr>
        <w:trPr>
          <w:trHeight w:val="1365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11,59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041,62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24,91</w:t>
            </w:r>
          </w:p>
        </w:tc>
      </w:tr>
      <w:tr>
        <w:trPr>
          <w:trHeight w:val="1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2,56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83,40</w:t>
            </w:r>
          </w:p>
        </w:tc>
      </w:tr>
      <w:tr>
        <w:trPr>
          <w:trHeight w:val="585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41,93</w:t>
            </w:r>
          </w:p>
        </w:tc>
      </w:tr>
      <w:tr>
        <w:trPr>
          <w:trHeight w:val="1365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1 08 04020 01 0000 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1 11 05035 10 0000 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33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1 16 51040 02 0000 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 02 01001 10 0000 1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8 500,00</w:t>
            </w:r>
          </w:p>
        </w:tc>
      </w:tr>
      <w:tr>
        <w:trPr>
          <w:trHeight w:val="39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 02 02999 10 0000 1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 02 03015 10 0000 1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 02 45160 10 0000 1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800,00</w:t>
            </w:r>
          </w:p>
        </w:tc>
      </w:tr>
      <w:tr>
        <w:trPr>
          <w:trHeight w:val="752" w:hRule="atLeast"/>
        </w:trPr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 02 49999 10 0000 15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1 91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бюджета Круглоозерного сельсовета Убинского района по ведомственной структуре расходов бюджета за 2017 год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851"/>
        <w:gridCol w:w="753"/>
        <w:gridCol w:w="739"/>
        <w:gridCol w:w="1030"/>
        <w:gridCol w:w="655"/>
        <w:gridCol w:w="1560"/>
      </w:tblGrid>
      <w:tr>
        <w:trPr>
          <w:trHeight w:val="360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48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распоря- дителя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8 - администрация Круглоозерного сельсовета Уб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9 872,96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3 500,62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467,86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467,86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781,80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86,06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 539,46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00 166,57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221,96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,00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424,61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 органам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72,89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72,89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 органам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493,30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 органам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493,3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41,03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152,27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0,00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7,15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462,85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4 616,68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4 616,68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, предусмотренных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2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800,00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8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70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 516,68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516,68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000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300,0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2 405,66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8 362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07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5 612,00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612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,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000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 750,0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75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248,90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166,74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66,74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4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39,84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4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9,84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в пос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5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842,32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5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42,32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536,76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и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 536,76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014,57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26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1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5,19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азы избир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00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ультуры "Круглоозерный социально-культурный центр" Уб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1 608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1 608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1 608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0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целевая 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R55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000,0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R55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</w:tr>
      <w:tr>
        <w:trPr>
          <w:trHeight w:val="4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4 312,96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162,29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526,78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147,51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1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1,38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295,04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26,92</w:t>
            </w:r>
          </w:p>
        </w:tc>
      </w:tr>
      <w:tr>
        <w:trPr>
          <w:trHeight w:val="6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26,23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41,89</w:t>
            </w:r>
          </w:p>
        </w:tc>
      </w:tr>
      <w:tr>
        <w:trPr>
          <w:trHeight w:val="2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00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4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375" w:hRule="atLeast"/>
        </w:trPr>
        <w:tc>
          <w:tcPr>
            <w:tcW w:w="3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9 87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бюджета Круглоозерного сельсовета Убинского района по разделам и подразделам классификации расходов бюджета за 2017 год, тыс. 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12"/>
        <w:gridCol w:w="2028"/>
        <w:gridCol w:w="1070"/>
      </w:tblGrid>
      <w:tr>
        <w:trPr>
          <w:trHeight w:val="62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9,5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63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,5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4,6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4,6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3,1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8,4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5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6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,6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49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оозерного сельсовета Убинского район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7 год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886"/>
        <w:gridCol w:w="2170"/>
      </w:tblGrid>
      <w:tr>
        <w:trPr>
          <w:trHeight w:val="3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_A12"/>
            <w:bookmarkEnd w:id="0"/>
            <w:r>
              <w:rPr/>
              <w:t>Источники финансирования дефицита бюджетов - всег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3 041,76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3 041,76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762 914,72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01 05 02 01 10 0000 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762 914,72</w:t>
            </w:r>
          </w:p>
        </w:tc>
      </w:tr>
      <w:tr>
        <w:trPr>
          <w:trHeight w:val="390" w:hRule="atLeast"/>
        </w:trPr>
        <w:tc>
          <w:tcPr>
            <w:tcW w:w="4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49 872,96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01 05 02 01 10 0000 6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49 872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8:00Z</dcterms:created>
  <dc:creator>admin</dc:creator>
  <dc:description/>
  <cp:keywords/>
  <dc:language>en-US</dc:language>
  <cp:lastModifiedBy>admin</cp:lastModifiedBy>
  <dcterms:modified xsi:type="dcterms:W3CDTF">2001-12-31T18:11:00Z</dcterms:modified>
  <cp:revision>3</cp:revision>
  <dc:subject/>
  <dc:title/>
</cp:coreProperties>
</file>