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КРУГЛООЗЕР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тырна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8.06.2022  № 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отчета об исполнении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углоозерного сельсовета Убинского района за 2021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Круглоозерного сельсовета Убинского района Новосибирской области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Отчет об исполнении бюджета Круглоозерного сельсовета за 2021 год по доходам в сумме 13 023,77 тыс. рублей, по расходам в сумме 12 775,12 тыс. рублей, с профицитом 248,65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 Исполнение доходов бюджета Круглоозерного сельсовета Убинского района по кодам классификации доходов бюджетов за 2021 год согласно приложению № 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Исполнение расходов бюджета Круглоозерный сельсовета Убинского района по разделам и подразделам классификации расходов бюджета на 2021 год согласно приложению № 2 к настоящему реш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 Исполнение расходов бюджета Круглоозерный сельсовета Убинского района по ведомственной структуре расходов бюджета Круглоозерного сельсовета Убинского района на 2021 год согласно приложению № 3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Исполнение источников финансирования дефицита местного бюджета по кодам классификации источников финансирования дефицита бюджета за 2021 год согласно приложению № 4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 Отчет о расходах резервного фонда администрации Круглоозерный сельсовета Убинского района за 2021 год согласно приложению № 5 к настоящему решени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2. Реш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Решение вступает в силу со дня подписания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/>
      </w:pPr>
      <w:r>
        <w:rPr>
          <w:sz w:val="27"/>
          <w:szCs w:val="27"/>
        </w:rPr>
        <w:t>4. Контроль за исполнением данного решения возложить на комиссию по бюджету, налогам, финансам и собственности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1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А.В. Гребенщ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7"/>
                <w:szCs w:val="27"/>
              </w:rPr>
              <w:t>Председатель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Д.Ф. Опрышко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14 сессии Совета депутатов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6.2022 № 75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углоозерного сельсовета Убинского района по кодам классификации доходов бюджетов за 2021 год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Единица измерения: тыс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32"/>
        <w:gridCol w:w="1068"/>
        <w:gridCol w:w="514"/>
        <w:gridCol w:w="775"/>
        <w:gridCol w:w="822"/>
        <w:gridCol w:w="1299"/>
        <w:gridCol w:w="1222"/>
        <w:gridCol w:w="1288"/>
      </w:tblGrid>
      <w:tr>
        <w:trPr>
          <w:trHeight w:val="22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9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тации бюджетам сельских поселений на выравнивание бюджет-ной обеспеченности из бюджетов муниципальных райо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16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7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299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4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4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14 сессии Совета депутатов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6.2022 № 75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sz w:val="28"/>
          <w:szCs w:val="28"/>
        </w:rPr>
        <w:t>Исполнение распределения бюджетных ассигнований по разделам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Круглоозерного сельсовета Убинского района за 2021 год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Единица измерения: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74"/>
        <w:gridCol w:w="525"/>
        <w:gridCol w:w="1760"/>
        <w:gridCol w:w="1356"/>
        <w:gridCol w:w="1431"/>
      </w:tblGrid>
      <w:tr>
        <w:trPr>
          <w:trHeight w:val="375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1,6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8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6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6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1,8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2,9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</w:t>
            </w:r>
          </w:p>
        </w:tc>
      </w:tr>
      <w:tr>
        <w:trPr>
          <w:trHeight w:val="87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3,9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,5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5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3,9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,5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5,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5,8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1,6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1,6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41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6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6,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6,9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6,9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90,3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69,7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90,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5,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14 сессии Совета депутатов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6.2022 № 75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ведомственной структуры расходов бюджета Круглоозерного сельсовета Убин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12"/>
        <w:gridCol w:w="441"/>
        <w:gridCol w:w="486"/>
        <w:gridCol w:w="1417"/>
        <w:gridCol w:w="530"/>
        <w:gridCol w:w="1266"/>
        <w:gridCol w:w="1193"/>
        <w:gridCol w:w="770"/>
      </w:tblGrid>
      <w:tr>
        <w:trPr>
          <w:trHeight w:val="37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90,6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5,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2,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1,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6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6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,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2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3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15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1,5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1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5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1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107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7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7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1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3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,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9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,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9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,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9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409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,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9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9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5,8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5,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1,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1,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1,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1,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502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1,5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1,5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4,1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4,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4,1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4,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503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4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4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50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503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702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S02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S0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S0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6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080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6,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6,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0,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5,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14 сессии Совета депутатов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6.2022 № 75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источникам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>Единица измерения: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07"/>
        <w:gridCol w:w="1753"/>
        <w:gridCol w:w="1279"/>
        <w:gridCol w:w="1294"/>
      </w:tblGrid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 источников внутреннего финансирования дефицита бюдже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03010010000071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03010010000081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06050110000054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ого кредита юридическим лицам из бюджетов сельских поселений в валюте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060501100000640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сельских поселений в валюте Р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0502011000005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15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3,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0502011000006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,3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,2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14 сессии Совета депутатов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6.2022 № 75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овании резервного фонда бюджета 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резервного фонда администрации Круглоозерного сельсовета Убинского района Новосибирской области в 2021 году составляли 32,0 тыс. рублей и в течение года не использовались, </w:t>
      </w:r>
      <w:r>
        <w:rPr>
          <w:color w:val="000000"/>
          <w:sz w:val="28"/>
          <w:szCs w:val="28"/>
        </w:rPr>
        <w:t>т.к. не было расходов, предусмотренных в положении о порядке расходования средств резервного фонда администрации Круглоозерного сельсовета Убинского района Новосибирской област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1:00Z</dcterms:created>
  <dc:creator>Samsung R719</dc:creator>
  <dc:description/>
  <cp:keywords/>
  <dc:language>en-US</dc:language>
  <cp:lastModifiedBy>admin</cp:lastModifiedBy>
  <cp:lastPrinted>2002-01-01T00:11:00Z</cp:lastPrinted>
  <dcterms:modified xsi:type="dcterms:W3CDTF">2001-12-31T20:13:00Z</dcterms:modified>
  <cp:revision>18</cp:revision>
  <dc:subject/>
  <dc:title/>
</cp:coreProperties>
</file>