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руглоозерного сельсовета за 9 месяцев 201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6"/>
        <w:gridCol w:w="443"/>
        <w:gridCol w:w="1621"/>
        <w:gridCol w:w="1161"/>
        <w:gridCol w:w="1130"/>
        <w:gridCol w:w="1254"/>
      </w:tblGrid>
      <w:tr>
        <w:trPr>
          <w:trHeight w:val="9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2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 594,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7 363,5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3 230,48</w:t>
            </w:r>
          </w:p>
        </w:tc>
      </w:tr>
      <w:tr>
        <w:trPr>
          <w:trHeight w:val="87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15,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84,79</w:t>
            </w:r>
          </w:p>
        </w:tc>
      </w:tr>
      <w:tr>
        <w:trPr>
          <w:trHeight w:val="52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83,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16,98</w:t>
            </w:r>
          </w:p>
        </w:tc>
      </w:tr>
      <w:tr>
        <w:trPr>
          <w:trHeight w:val="1054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,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61</w:t>
            </w:r>
          </w:p>
        </w:tc>
      </w:tr>
      <w:tr>
        <w:trPr>
          <w:trHeight w:val="87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72,9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7,01</w:t>
            </w:r>
          </w:p>
        </w:tc>
      </w:tr>
      <w:tr>
        <w:trPr>
          <w:trHeight w:val="87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878,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8,31</w:t>
            </w:r>
          </w:p>
        </w:tc>
      </w:tr>
      <w:tr>
        <w:trPr>
          <w:trHeight w:val="350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9,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,20</w:t>
            </w:r>
          </w:p>
        </w:tc>
      </w:tr>
      <w:tr>
        <w:trPr>
          <w:trHeight w:val="350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6,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13,45</w:t>
            </w:r>
          </w:p>
        </w:tc>
      </w:tr>
      <w:tr>
        <w:trPr>
          <w:trHeight w:val="350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24,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 824,45</w:t>
            </w:r>
          </w:p>
        </w:tc>
      </w:tr>
      <w:tr>
        <w:trPr>
          <w:trHeight w:val="87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1 08 04020 01 0000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7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1 11 05035 10 0000 1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1 13 01995 10 0000 1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703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1 16 51040 02 0000 1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2 02 01001 10 0000 1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0 8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200,00</w:t>
            </w:r>
          </w:p>
        </w:tc>
      </w:tr>
      <w:tr>
        <w:trPr>
          <w:trHeight w:val="1054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2 02 02216 10 0000 1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89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 724,4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69,58</w:t>
            </w:r>
          </w:p>
        </w:tc>
      </w:tr>
      <w:tr>
        <w:trPr>
          <w:trHeight w:val="350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2 02 02999 10 0000 1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2 02 03015 10 0000 1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2 02 04012 10 0000 1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2 02 04014 10 0000 1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2 02 04999 10 0000 1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Круглоозерного сельсовета за 9 месяцев 2015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7"/>
        <w:gridCol w:w="1776"/>
        <w:gridCol w:w="1314"/>
        <w:gridCol w:w="1313"/>
        <w:gridCol w:w="1386"/>
      </w:tblGrid>
      <w:tr>
        <w:trPr>
          <w:trHeight w:val="450" w:hRule="atLeast"/>
        </w:trPr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70 59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52 324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8 269,48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46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53,43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администраци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1100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46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53,43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7110021 1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46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53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110021 121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46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53,43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110021 121 2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46,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53,4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7110021 121 21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28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71,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110021 121 21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17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2,15</w:t>
            </w:r>
          </w:p>
        </w:tc>
      </w:tr>
      <w:tr>
        <w:trPr>
          <w:trHeight w:val="7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 976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923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ппарат 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76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223,51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16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83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1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16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83,51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1 2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16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4 783,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1 21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638,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173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465,0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1 21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361,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43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18,5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4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2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4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2 2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2 21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2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2 22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40021 122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9003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90039 5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190039 54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90039 540 25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190039 540 2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719003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190039 5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190039 54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190039 540 25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190039 540 2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ведение выборов в представительные орган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1200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120020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120020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120020 244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глав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719005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7190054 87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1 7190054 87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7190054 870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73,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1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61,49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73,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911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61,49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457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802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54,8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227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2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54,8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227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2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54,8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 2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77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21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6,2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91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8,6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 3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2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97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2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76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 122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02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97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9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02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 2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5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97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37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244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8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8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48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851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8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348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851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8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48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85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84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3,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1,7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190039 852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84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3,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1,7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7190039 852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84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3,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1,7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44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5,87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на территориях.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 444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5,87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44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5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44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5,87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44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5,8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35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4,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308,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1,1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8 09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6 143,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950,7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562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562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562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562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0 4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562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7076 244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дорож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005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418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781,16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0055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418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78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0055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83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302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78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0055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83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302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78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0055 244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531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50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781,1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0055 244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5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0055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6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 11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0055 244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6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1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дор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407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9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86,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7,58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4076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9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86,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7,5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4076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9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86,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7,5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4076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9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86,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7,5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344076 244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9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86,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7,5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742002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7420029 8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7420029 81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7420029 810 2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7420029 810 24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4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70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7051 8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7051 81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7051 810 2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7051 810 24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програм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7043 810 24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0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804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230,1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70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7051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7051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7051 244 3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(уличное освещение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72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87,81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72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87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7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38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21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7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38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21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 22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 22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78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1,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3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158 244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3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458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5,94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458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5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458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5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458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5,9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458 244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5,94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в поселе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558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7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88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86,38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558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7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88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86,3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558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90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9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558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90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9,3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558 244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09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90,7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558 244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18,5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558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77,0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558 244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77,04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816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914,53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816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914,53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9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22,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86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96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86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96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244 22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4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244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96,2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38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26,3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244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38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26,3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8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91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91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81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91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91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810 2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91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91,97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7440029 810 24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91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91,9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учреждений обще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2 72200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2 7220021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2 7220021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2 7220021 244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724002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7240029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7240029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7240029 244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4 917,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 937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979,82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(оказание услуг) учрежден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7 272,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4 03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38,62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791,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444,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347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1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791,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444,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347,03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1 2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791,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444,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347,0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1 21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791,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213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578,3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1 21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31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768,67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2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2 2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2 21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2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2 22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112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56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88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2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56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88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2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56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88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2 2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56,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88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7,6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2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2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724,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886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37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393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893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315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815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22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22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22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81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81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34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3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7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31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93,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7,6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244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31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93,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7,6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8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9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1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851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9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1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851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9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1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85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85,3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852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85,3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10021 852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85,3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библиоте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645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122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22,2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11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7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22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111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7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22,2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111 2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7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22,2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111 21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13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86,6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111 21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64,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35,52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45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5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45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5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45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5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244 22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244 22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5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45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244 3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630021 244 3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целевая програм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90008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9,00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900080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9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900080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9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900080 244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9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служива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пдведомственных учредж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77200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7720021 5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7720021 54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7720021 540 25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7720021 540 2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7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7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96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781002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7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7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96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7810029 24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7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7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9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7810029 244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7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7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9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7810029 244 22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7,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7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7810029 244 22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7,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7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7810029 244 29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9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96</w:t>
            </w:r>
          </w:p>
        </w:tc>
      </w:tr>
      <w:tr>
        <w:trPr>
          <w:trHeight w:val="7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4 719003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4 7190039 5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4 7190039 54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4 7190039 540 25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4 7190039 540 2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6 719003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6 7190039 5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6 7190039 54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6 7190039 540 25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106 7190039 540 2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30205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302054 8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302054 81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302054 810 2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302054 810 24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програм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917043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917043 8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917043 81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917043 810 2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2 0917043 810 24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5 744002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5 7440029 81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5 7440029 81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5 7440029 810 2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0505 7440029 810 24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служивание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100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пдведомственных учредж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1002 772002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1002 7720021 54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1002 7720021 540 2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бюджет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1002 7720021 540 25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 1002 7720021 540 25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039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Численность муниципальных служащих органов местного самоуправления – 3 человека, расходы на их денежное содержание составляют 502,4 тыс. рублей.</w:t>
      </w:r>
    </w:p>
    <w:p>
      <w:pPr>
        <w:pStyle w:val="Normal"/>
        <w:ind w:firstLine="709"/>
        <w:rPr/>
      </w:pPr>
      <w:r>
        <w:rPr/>
        <w:t>Численность работников культуры (с совместителями) – 15 человек, расходы на оплату труда и начисления составляют 1249,44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1:00Z</dcterms:created>
  <dc:creator>admin</dc:creator>
  <dc:description/>
  <cp:keywords/>
  <dc:language>en-US</dc:language>
  <cp:lastModifiedBy>admin</cp:lastModifiedBy>
  <dcterms:modified xsi:type="dcterms:W3CDTF">2015-12-18T05:19:00Z</dcterms:modified>
  <cp:revision>5</cp:revision>
  <dc:subject/>
  <dc:title/>
</cp:coreProperties>
</file>