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3"/>
        <w:jc w:val="center"/>
        <w:rPr/>
      </w:pPr>
      <w:r>
        <w:rPr>
          <w:b w:val="false"/>
        </w:rPr>
        <w:t>внеочередной тридцать перв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5 №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углоозерного сельсовета Убинского района Новосибирской области от 20.12.2024 № 175 «О бюджете Круглоозерного сельсовета Убинского района на 2025 год и плановый период 2026 и 2027 год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Круглоозерном сельсовете Убинского района Новосибирской области, утвержденного решением 35 сессии Совета депутатов Круглоозерного сельсовета Убинского района Новосибирской области от 20.12.2019 № 175,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Круглоозерного сельсовета Убинского района Новосибирской области от 20.12.2024 № 175 «О бюджете Круглоозерного сельсовета Убинского района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1 пункта 1 статьи 1 цифры «16 854,16» заменить цифрами «16 854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2 пункта 1 статьи 1 цифры «16 845,16» заменить цифрами «17 954,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дпункт 3 пункта 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прогнозируемый дефицит бюджета поселения в сумме 1 099,75 тыс. 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одпункте 1 статьи 5 цифры «21,8» заменить цифрами «2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дпункт 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на 2025 год в сумме 2 699,39 тыс. 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ополнить статью 10 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Установить, что в ходе исполнения местного бюджета в 2025 году в соответствии с решениями администрации Круглоозерного сельсовета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Круглоозерного сельсовета Убинского района Новосибирской области с целью направ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вязанных с проведением специальной военной операции, а также на иные цели, определенные администрации Круглоозерн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таблицу приложения №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углоозерного сельсовета Убинского района на 2025 год и плановый период 2026 и 2027 годов» изложить в редакции согласно приложению № 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таблицу приложения № 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Круглоозерного сельсовета Убинского района на 2025 год и плановый период 2026 и 2027 годов» изложить в редакции согласно приложению № 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таблицу приложения № 4 «Ведомственная структура расходов бюджета Круглоозерного сельсовета Убинского района на 2025 год и плановый период 2026 и 2027 годов»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таблицу приложения № 6 «Распределение межбюджетных трансфертов из бюджета Круглоозерный сельсовет Убинского района на 2025 год и плановый период 2026 и 2027 годов» изложить в редакции согласно приложению № 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Д.Ф. Опрыш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Д. Савин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25 № 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углоозерного сельсовета Убинского района на 2025 год и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80"/>
        <w:gridCol w:w="721"/>
        <w:gridCol w:w="1357"/>
        <w:gridCol w:w="816"/>
        <w:gridCol w:w="8"/>
        <w:gridCol w:w="1180"/>
        <w:gridCol w:w="8"/>
        <w:gridCol w:w="1268"/>
        <w:gridCol w:w="8"/>
        <w:gridCol w:w="1126"/>
        <w:gridCol w:w="8"/>
      </w:tblGrid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,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9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2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2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3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3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3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3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3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3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3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9Д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уличное освещ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5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«Установка Стеллы с названием села при въезде в населенный пункт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6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6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6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,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70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10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10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10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70" w:hRule="atLeast"/>
        </w:trPr>
        <w:tc>
          <w:tcPr>
            <w:tcW w:w="7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4,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6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2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24 № 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Круглоозерного сельсовета Убинского район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62"/>
        <w:gridCol w:w="664"/>
        <w:gridCol w:w="656"/>
        <w:gridCol w:w="761"/>
        <w:gridCol w:w="1276"/>
        <w:gridCol w:w="1144"/>
        <w:gridCol w:w="1144"/>
      </w:tblGrid>
      <w:tr>
        <w:trPr>
          <w:trHeight w:val="270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54,0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1,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2,5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6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1,8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9,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6,2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,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1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1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1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3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3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3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50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50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50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50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50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50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уличное освещение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50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50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50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50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50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50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охранные мероприят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60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60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60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08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,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8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8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8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8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8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8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10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10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10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85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7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7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70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ого проекта «Установка Стеллы с названием села при въезде в населенный пункт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70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70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702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70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8,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70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4,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70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4,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70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70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,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9Д0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3,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8,3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9Д0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3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9Д0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3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9Д0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9Д0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9Д0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9Д0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9Д0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9Д0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за счет дорожного фон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9Д8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9Д8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9Д8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S0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S0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70" w:hRule="atLeast"/>
        </w:trPr>
        <w:tc>
          <w:tcPr>
            <w:tcW w:w="6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54,01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6,6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2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25 № 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руглоозерного сельсовета Убинского района на 2025 год и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000"/>
        <w:gridCol w:w="675"/>
        <w:gridCol w:w="687"/>
        <w:gridCol w:w="1254"/>
        <w:gridCol w:w="605"/>
        <w:gridCol w:w="16"/>
        <w:gridCol w:w="1106"/>
        <w:gridCol w:w="993"/>
        <w:gridCol w:w="992"/>
      </w:tblGrid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54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2,5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6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6,2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2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2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2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1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6,2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2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8,3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8,3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8,3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8,3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3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3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9Д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9Д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за счет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9Д8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8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9Д8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7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1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1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5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инициативного проекта «Установка Стеллы с названием села при въезде в населенный пунк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2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2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2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S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S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S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9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8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270" w:hRule="atLeast"/>
        </w:trPr>
        <w:tc>
          <w:tcPr>
            <w:tcW w:w="7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54,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86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25 № 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Круглоозерный сельсовет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0 - Иные межбюджетные трансферт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80"/>
        <w:gridCol w:w="2080"/>
        <w:gridCol w:w="2083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инский райо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5,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45,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9:00Z</dcterms:created>
  <dc:creator>user</dc:creator>
  <dc:description/>
  <cp:keywords/>
  <dc:language>en-US</dc:language>
  <cp:lastModifiedBy>user</cp:lastModifiedBy>
  <cp:lastPrinted>2024-01-26T15:11:00Z</cp:lastPrinted>
  <dcterms:modified xsi:type="dcterms:W3CDTF">2025-03-03T08:21:00Z</dcterms:modified>
  <cp:revision>6</cp:revision>
  <dc:subject/>
  <dc:title/>
</cp:coreProperties>
</file>