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ГЛАВА КРУГЛООЗЕРН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9.09.2014 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наркот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6.10.2003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антинаркотической комиссии Круглоозерного сельсовета Уб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став антинаркотической комиссии Круглоозерного сельсовета Уб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постановление в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А. Сав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4 №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тинаркотическая комиссия Круглоозерного сельсовета Убинского района Новосибирской области (далее – антинаркотическая комиссия) является органом, осуществляющим координацию деятельности на территории Круглоозерного сельсовета Убин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нтинаркотическ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нормативными правовыми актами Круглоозерного сельсовета Убинского района Новосибирской области, решениями антинаркотической комиссии, а такж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Руководителем антинаркотической комиссии является Глава Круглоозерного сельсовета Убинского района Новосибирской области (председатель антинаркотической комисс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нтинаркотическая комиссия осуществляет свою деятельность во взаимодействии с организациями и общественными объединениями расположенными на территории Круглоозерного сельсовета Убинского района Новосибирской области (далее – муниципальное образо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Состав антинаркотической комиссии определяется и утверждается Главой Круглоозерного сельсовета Уб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Основными задачами антинаркотической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координация деятельности по противодействию незаконному обороту наркотических средств, психотропных веществ и их прекурсоров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одействие антинаркотическим комиссиям Новосибирской области и Убинского района Новосибирской области в реализации государственной политик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их комиссий Новосибирской области и Убинского района Новосибирской области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 Для осуществления своих задач антинаркотическая комисс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униципального образова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запрашивать и получать в установленном порядке от федеральных органов исполнительной власти, органов исполнительной власти Новосибирской области, а также от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работе антинаркотической комиссии должностных лиц и специалистов органов местного самоуправле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слушивать должностных лиц, руководителей предприятий и организаций, находящихся в муниципальной собственности, о принимаемых мерах антинаркотическ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нтинаркотическая комиссия осуществляет свою деятельность в соответствии с планом работы, принимаемым на заседании антинаркотической комиссии и утвержденным ее предсе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антинаркотической комиссии проводятся на основании плана работы не реже одного раза в квартал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у материалов к заседанию антинаркотической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антинаркотическую комиссию не позднее, чем за пятнадцать дней до даты проведения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 Заседание антинаркотической комиссии считается правомочным, если на нем присутствует более половины членов антинаркот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антинаркотической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антинаркотической комиссии принимаются простым большинством голосов присутствующих на заседании членов антинаркотической комиссии путем открытого голосования и оформляются протоколом, который подписывается председателем антинаркотическ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, принимаемые антинаркотической комиссией в соответствии с ее компетенцией, являются обязательными для всех органов исполнительной власти, представители которых входят в состав антинаркотической комиссии, а также для органов местного самоуправления в пределах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 Председатель антинаркотическ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существляет руководство деятельностью антинаркотическ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утверждает принятые антинаркотической комиссией решения и обеспечивает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ринимает решение о проведении заседаний антинаркотическо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яет обязанности между членами антинаркот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4 №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углоозерн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бей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П Круглоозерного сельсовета «Круглоозёрное ЖКХ»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ч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администрации Круглоозерного сельсовета Убинского района Новосибир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рская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руглоозерный СК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руглоозерного сельсовета Уб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53:00Z</dcterms:created>
  <dc:creator>admin</dc:creator>
  <dc:description/>
  <cp:keywords/>
  <dc:language>en-US</dc:language>
  <cp:lastModifiedBy>admin</cp:lastModifiedBy>
  <cp:lastPrinted>2014-09-20T12:03:00Z</cp:lastPrinted>
  <dcterms:modified xsi:type="dcterms:W3CDTF">2014-09-20T05:03:00Z</dcterms:modified>
  <cp:revision>3</cp:revision>
  <dc:subject/>
  <dc:title/>
</cp:coreProperties>
</file>