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РУГЛООЗЕР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12.2022  № 7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руглооз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делении администрации Круглоозерного сельсовета Убинского района     Новосибирской области правами главного администратора доходов бюджета Круглоозерного сельсовета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ст. 160.1 Бюджетного кодекса Российской Федераци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Наделить администрацию Круглоозерного сельсовета Убинского района Новосибирской области полномочиями главного администратора  доходов бюджета Круглоозерного сельсовета Убинского района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Администрация Круглоозерного сельсовета Убинского района Новосибирской области в качестве главного администратора доходов бюджета</w:t>
      </w:r>
      <w:r>
        <w:rPr/>
        <w:t xml:space="preserve"> </w:t>
      </w:r>
      <w:r>
        <w:rPr>
          <w:sz w:val="26"/>
          <w:szCs w:val="26"/>
        </w:rPr>
        <w:t>Круглоозерного сельсовета Убинского района обладает следующими бюджетными полномочиям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1.Формирует перечень подведомственных ему администраторов доходов</w:t>
      </w:r>
      <w:r>
        <w:rPr/>
        <w:t xml:space="preserve"> </w:t>
      </w:r>
      <w:r>
        <w:rPr>
          <w:sz w:val="28"/>
          <w:szCs w:val="28"/>
        </w:rPr>
        <w:t>бюджета</w:t>
      </w:r>
      <w:r>
        <w:rPr/>
        <w:t xml:space="preserve"> </w:t>
      </w:r>
      <w:r>
        <w:rPr>
          <w:sz w:val="26"/>
          <w:szCs w:val="26"/>
        </w:rPr>
        <w:t>Круглоозерного сельсовета Убинского район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2.Представляет сведения, необходимые для составления среднесрочного финансового плана и (или) проекта бюджета Круглоозерного сельсовета Убинского район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3.Представляет сведения для составления и ведения кассового план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4.Формирует и представляет бюджетную отчетность главного администратора доходов бюджета Круглоозерного сельсовета Убинского район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5.Утверждает методику прогнозирования поступлений доходов в местный бюджет в соответствии с общими требованиями к такой методике, установленной Правительством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6.Осуществляет иные бюджетные полномочия, утвержд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с 0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углоозерного сельсовета:                                                         А.В. Гребенщ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2:00Z</dcterms:created>
  <dc:creator>Людмила</dc:creator>
  <dc:description/>
  <cp:keywords/>
  <dc:language>en-US</dc:language>
  <cp:lastModifiedBy>user</cp:lastModifiedBy>
  <cp:lastPrinted>2023-03-24T10:18:00Z</cp:lastPrinted>
  <dcterms:modified xsi:type="dcterms:W3CDTF">2023-03-24T03:18:00Z</dcterms:modified>
  <cp:revision>5</cp:revision>
  <dc:subject/>
  <dc:title>администрация Круглоозерного сельсовета</dc:title>
</cp:coreProperties>
</file>