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37 се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 Круглоозерн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12.2014 №23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бюджетных креди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ей Круглоозерного сельсовета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15 год и плановый период 2016-2017 года, тыс.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1800"/>
        <w:gridCol w:w="18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редоставить бюджетных креди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 бюджетам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юридическим лиц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 том числ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а) муниципальным унитарным предприятиям на безвозмездной осно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б) прочим юридическим лицам на возмездной осно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8:01:00Z</dcterms:created>
  <dc:creator>user</dc:creator>
  <dc:description/>
  <cp:keywords/>
  <dc:language>en-US</dc:language>
  <cp:lastModifiedBy>admin</cp:lastModifiedBy>
  <cp:lastPrinted>2012-11-13T12:36:00Z</cp:lastPrinted>
  <dcterms:modified xsi:type="dcterms:W3CDTF">2014-12-17T09:33:00Z</dcterms:modified>
  <cp:revision>27</cp:revision>
  <dc:subject/>
  <dc:title>Приложение №</dc:title>
</cp:coreProperties>
</file>