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37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Круглоозерн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19.12.2014 №23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е администраторы источников финансирования дефицита бюджета Круглоозерного сельсовета на 2015 год и плановый период 2016-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256"/>
        <w:gridCol w:w="492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источников финансирования дефицита бюдж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точников финансирования дефицита бюдже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300001000007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Ф бюджетами поселений в валюте РФ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300001000008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Ф в валюте РФ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605011000005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поселений в валюте РФ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605011000006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 юридическими лицами в бюджет поселений в валюте РФ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35:00Z</dcterms:created>
  <dc:creator>User</dc:creator>
  <dc:description/>
  <cp:keywords/>
  <dc:language>en-US</dc:language>
  <cp:lastModifiedBy>admin</cp:lastModifiedBy>
  <cp:lastPrinted>2013-11-11T11:58:00Z</cp:lastPrinted>
  <dcterms:modified xsi:type="dcterms:W3CDTF">2014-12-17T09:27:00Z</dcterms:modified>
  <cp:revision>28</cp:revision>
  <dc:subject/>
  <dc:title>                                                                                               Приложение №</dc:title>
</cp:coreProperties>
</file>