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11.2023  № 16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добрении основных показателей прогноза социально-экономического развития Круглоозерного сельсовета Уби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о статьей 173 Бюджетного кодекса Российской Федерации, Положением о бюджетном процессе Круглоозерного сельсовета Убинского района Новосибирской области, утвержденным решением 35 сессии Совета депутатов Круглоозерного сельсовета Убинского района Новосибирской области  пятого созыва от 20.12.2019 № 175, на основании Устава сельского поселения Круглоозерного сельсовета Убинского муниципальн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 Одобрить основные показатели прогноза социально-экономического развития Круглоозерного сельсовета Убинского района Новосибирской области на 2024 год и плановый период 2025 и 2026 годов, согласно приложения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аспоряжение опубликовать в периодическом печатном издании Круглоозерного сельсовета Убинского района Новосибирской област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И.Д. Савин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11.2023 № 16-ра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прогноза социально-экономического развития Круглоозерного сельсовета Убинского района Новосибирской области на 2024 и плановый период 2025 и 2026 годов</w:t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66"/>
        <w:gridCol w:w="1186"/>
        <w:gridCol w:w="1189"/>
        <w:gridCol w:w="1289"/>
        <w:gridCol w:w="1189"/>
        <w:gridCol w:w="1189"/>
        <w:gridCol w:w="1192"/>
        <w:gridCol w:w="1189"/>
        <w:gridCol w:w="1190"/>
      </w:tblGrid>
      <w:tr>
        <w:trPr>
          <w:tblHeader w:val="true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ценка 2023 год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, годы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-энергии, газа и воды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)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3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 общей площа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9,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3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5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1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9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7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4:00Z</dcterms:created>
  <dc:creator>Admin</dc:creator>
  <dc:description/>
  <cp:keywords/>
  <dc:language>en-US</dc:language>
  <cp:lastModifiedBy>Пользователь Windows</cp:lastModifiedBy>
  <cp:lastPrinted>2023-11-16T16:11:00Z</cp:lastPrinted>
  <dcterms:modified xsi:type="dcterms:W3CDTF">2023-11-23T16:18:00Z</dcterms:modified>
  <cp:revision>180</cp:revision>
  <dc:subject/>
  <dc:title> </dc:title>
</cp:coreProperties>
</file>