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11.2024 № 17-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 Круглооз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добрении основных показателей прогноза социально-экономического развития Круглоозерного сельсовета Убинского района Новосибирской области на 2025 год и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 соответствии со статьей 173 Бюджетного кодекса Российской Федерации, Положением о бюджетном процессе Круглоозерного сельсовета Убинского района Новосибирской области, утвержденным решением 35 сессии Совета депутатов Круглоозерного сельсовета Убинского района Новосибирской области  пятого созыва от 20.12.2019 № 175, на основании Устава сельского поселения Круглоозерного сельсовета Убинского муниципальн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1. Одобрить основные показатели прогноза социально-экономического развития Круглоозерного сельсовета Убинского района Новосибирской области на 2025 год и плановый период 2026 и 2027 годов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Распоряжение опубликовать в периодическом печатном издании Круглоозерного сельсовета Убинского района Новосибирской области «Вестник Круглоозерного сельсовет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исполнения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И.Д. Савинки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itle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Title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11.2024 № 17-ра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прогноза социально-экономического развития Круглоозерного сельсовета Убинского района Новосибирской области на 2025 и плановый период 2026 и 2027 годов</w:t>
      </w:r>
    </w:p>
    <w:p>
      <w:pPr>
        <w:pStyle w:val="Tit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66"/>
        <w:gridCol w:w="1186"/>
        <w:gridCol w:w="1189"/>
        <w:gridCol w:w="1289"/>
        <w:gridCol w:w="1189"/>
        <w:gridCol w:w="1189"/>
        <w:gridCol w:w="1192"/>
        <w:gridCol w:w="1189"/>
        <w:gridCol w:w="1190"/>
      </w:tblGrid>
      <w:tr>
        <w:trPr>
          <w:tblHeader w:val="true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зви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Оценка 2024 года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, годы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алового проду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77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1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Объем валового продукта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3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 распределение электро-энергии, газа и воды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7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 распределение электроэнергии, газа и воды»)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4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 хозяйствах всех категорий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 общей площад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Оборот розничной торговли, включая общественное пит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Оборот розничной торговли, включая общественное питание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,1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4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конец год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оплаты труда (для расчета среднемесячной заработной плат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расчета среднемесячной заработной плат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(по полному кругу предприяти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49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25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641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16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292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77,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126,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733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17:00Z</dcterms:created>
  <dc:creator>Admin</dc:creator>
  <dc:description/>
  <cp:keywords/>
  <dc:language>en-US</dc:language>
  <cp:lastModifiedBy>user</cp:lastModifiedBy>
  <cp:lastPrinted>2024-11-12T15:07:00Z</cp:lastPrinted>
  <dcterms:modified xsi:type="dcterms:W3CDTF">2024-11-12T08:08:00Z</dcterms:modified>
  <cp:revision>12</cp:revision>
  <dc:subject/>
  <dc:title> </dc:title>
</cp:coreProperties>
</file>