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TextBody"/>
        <w:jc w:val="center"/>
        <w:rPr>
          <w:rFonts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ЛООЗЕРНОГО СЕЛЬСОВЕТ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БИНСКОГО РАЙОНА 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11.2016  №3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Круглоозе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/>
      </w:pPr>
      <w:r>
        <w:rPr>
          <w:sz w:val="28"/>
          <w:szCs w:val="28"/>
        </w:rPr>
        <w:t>Об утверждении Программы комплексного развития социальной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/>
      </w:pPr>
      <w:r>
        <w:rPr>
          <w:sz w:val="28"/>
          <w:szCs w:val="28"/>
        </w:rPr>
        <w:t>инфраструктуры Круглоозерного сельсовета Убинского района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/>
      </w:pPr>
      <w:r>
        <w:rPr>
          <w:sz w:val="28"/>
          <w:szCs w:val="28"/>
        </w:rPr>
        <w:t>Новосибирской области на 2017-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Генеральным планом Круглоозерного сельсовета Убинского района Новосибирской области, утвержденного </w:t>
      </w:r>
      <w:r>
        <w:rPr>
          <w:sz w:val="28"/>
          <w:szCs w:val="28"/>
          <w:lang w:val="ru-RU"/>
        </w:rPr>
        <w:t xml:space="preserve">решением Совета депутатов </w:t>
      </w:r>
      <w:r>
        <w:rPr>
          <w:sz w:val="28"/>
          <w:szCs w:val="28"/>
        </w:rPr>
        <w:t xml:space="preserve">Круглоозерного сельсовета Убинского района Новосибирской области от </w:t>
      </w:r>
      <w:r>
        <w:rPr>
          <w:sz w:val="28"/>
          <w:szCs w:val="28"/>
          <w:lang w:val="ru-RU"/>
        </w:rPr>
        <w:t>08.</w:t>
      </w:r>
      <w:r>
        <w:rPr>
          <w:sz w:val="28"/>
          <w:szCs w:val="28"/>
        </w:rPr>
        <w:t>11.2013 №</w:t>
      </w:r>
      <w:r>
        <w:rPr>
          <w:sz w:val="28"/>
          <w:szCs w:val="28"/>
          <w:lang w:val="ru-RU"/>
        </w:rPr>
        <w:t>186</w:t>
      </w:r>
      <w:r>
        <w:rPr>
          <w:sz w:val="28"/>
          <w:szCs w:val="28"/>
        </w:rPr>
        <w:t xml:space="preserve">, администрация Круглоозерного сельсовета Убинского района Новосибирской области </w:t>
      </w:r>
      <w:r>
        <w:rPr>
          <w:b/>
          <w:bCs/>
          <w:sz w:val="28"/>
          <w:szCs w:val="28"/>
        </w:rPr>
        <w:t>п о с т а н о в л я е 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илагаемую Программу комплексного развития социальной инфраструктуры Круглоозерного сельсовета Убинского района Новосибирской области на 2017-2021 год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постановление в печатном издании «Вестник Круглоозерного сельсовета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Глава Круглоозерного сельсовет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       А.А. Савинкин</w:t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spacing w:lineRule="atLeast" w:line="276"/>
        <w:ind w:left="48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>Круглоозерного сельсовета Убинского района</w:t>
      </w:r>
    </w:p>
    <w:p>
      <w:pPr>
        <w:pStyle w:val="Normal"/>
        <w:spacing w:lineRule="atLeast" w:line="276"/>
        <w:ind w:left="486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1.11.2016 №35-па</w:t>
      </w:r>
    </w:p>
    <w:p>
      <w:pPr>
        <w:pStyle w:val="Normal"/>
        <w:keepNext w:val="true"/>
        <w:ind w:firstLine="36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ого развития социальной инфраструктуры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углоозерного сельсовета Убинского района Новосибирской области на 2017-2021 годы (далее – Программа)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социальной инфраструктуры Круглоозерного сельсовета Убинского района Новосибирской области на 2017-2021 годы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 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01.10.2015 №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план Круглоозерного сельсовета Убинского района Новосибирской области, утвержденный решением Совета депутатов Круглоозерного сельсовета Убинского района Новосибирской области от 08.11.2013 №186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глоозерного сельсовета Убинского района Новосиби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глоозерного сельсовета Убинского района Новосиби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глоозерного сельсовета Убинского района Новосиби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й инфраструктуры для обеспечения решения главной стратегической цели - повышение качества жизни населения на территории Круглоозерного сельсовета Убинского района Новосибирской области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вышение качества и эффективности использования населением объектов социальной инфраструктуры поселен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еспечение доступности объектов социальной инфраструктуры поселения для населения в соответствии с нормативами градостроительного проектирования;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Развитие физкультуры и спорта: повышение роли физкультуры и спорта в деле профилактики правонарушений, преодоления распространения наркомании и алкоголизма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Прирост численности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жидаемая продолжительность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дельный вес населения, систематически занимающегося физической культурой и спортом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рабатывается на срок 2017-2021 годы</w:t>
            </w:r>
          </w:p>
        </w:tc>
      </w:tr>
      <w:tr>
        <w:trPr>
          <w:trHeight w:val="242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щий объем финансирования составляет 15784,5 тыс.руб., в том числе по годам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487,9 тыс.рублей;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100,0 тыс.рублей;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67,4 тыс.рублей;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80,0 тыс.рублей;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49,2 тыс.рублей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050,0 тыс.рублей. Средства областного бюджета – 14734,5 тыс. рублей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, предусмотренные в плановом периоде до 2021 года, будут уточнены при формировании проектов бюджета поселения с учетом изменения ассигнований из областного бюджета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населения Круглоозерного сельсовета Убинского района Новосибирской области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инфраструктура - система необходимых для жизнеобеспечения человека объектов, коммуникаций, а также предприятий, учреждений и организаций, оказывающих социальные и коммунально-бытовые услуги населению, органов управления, деятельность которых направлена на удовлетворение общественных потребностей граждан, соответствующих установленным показателям качества жизни. Развитие и эффективное функционирование объектов, входящих в социальную инфраструктуру, их доступность - важное условие повышения уровня и качества жизни на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схеме территориального планирования территория Круглоозерного сельсовета Убинского района Новосибирской области (далее – Круглоозерный сельсовет) является перспективной зоной интенсивного хозяйственного и градостроительного развития. Благоприятные инфраструктурные предпосылки: наличие (пусть и недостаточно качественных) автомобильных дорог, системы инженерных коммуникаций, сложившегося производственного, социально- культурного и трудового потенциала создают возможности для организации большинства видов хозяйственной деятельности. Здесь размещается основная часть существующих и резервных площадок для перспективного капитального строительства: площадки под развитие деревообрабатывающих производств, для строительства сельскохозяйственных (в том числе животноводческих) и перерабатывающих предприятий и объектов, площадки под объекты социальной инфраструктуры, индивидуальное жилищное строительство и др. Развитие экономического потенциала любого муниципального образования напрямую зависит от активности протекающих в нем инвестиционных процессов. Поэтому важнейшей стороной деятельности администрации сельского поселения является привлечение частных инвестиций в экономику поселения, а также координация работы с районной и областной администрациями по привлечению средств из вышестоящих бюджетов за счет участия в областных и районных целевых программах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мографическое развитие 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руглоозерный сельсовет расположен </w:t>
      </w:r>
      <w:r>
        <w:rPr>
          <w:sz w:val="28"/>
          <w:szCs w:val="28"/>
        </w:rPr>
        <w:t>в центре Новосибирской области на расстоянии 300 км от областного центра города Новосибирска, в 45 км от районного центра села Убинское и в 45 км от ближайшей железнодорожной станции «Убинская». Административным центром Круглоозерного сельсовета является село Круглоозерное. Застройка поселения представлена различными домовладениями, имеются индивидуальные и двухквартирные дома, здания производственного, социального назначения, торговой сферы и другие. В поселении работают 17 предприятий, организаций и учреждений, которые предоставляют различного рода услуги населению и обеспечивают рабочими мес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Круглоозерного сельсовета входят три населенных пункта, с общей численностью населения – 1191 человек и количеством дворов – 395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о Круглоозерное – 305 домовла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ревня Кирилловка – 56 домовла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ревня Гандичи – 34 домовла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лощадь земель Круглоозерного сельсовета – 49294</w:t>
      </w:r>
      <w:r>
        <w:rPr>
          <w:szCs w:val="21"/>
        </w:rPr>
        <w:t xml:space="preserve"> </w:t>
      </w:r>
      <w:r>
        <w:rPr>
          <w:sz w:val="28"/>
          <w:szCs w:val="28"/>
        </w:rPr>
        <w:t>га. Общая протяженность дорог местного значения – 27,2 км, в том числе с твердым покрытием 15,9 км. Показатели демографического развития Круглоозерного сельсовета являются ключевым инструментом оценки развития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Круглоозерного сельсовета характеризуется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1540"/>
        <w:gridCol w:w="1533"/>
        <w:gridCol w:w="2144"/>
      </w:tblGrid>
      <w:tr>
        <w:trPr>
          <w:trHeight w:val="23" w:hRule="atLeast"/>
        </w:trPr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3 г.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4 г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5 г.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населения поселения, челове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1</w:t>
            </w:r>
          </w:p>
        </w:tc>
      </w:tr>
    </w:tbl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оследние 5 лет в поселении наблюдается естественная и миграционная убыль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е ресурс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трудоспособного населения - 723 человека. Доля численности населения в трудоспособном возрасте от общей численности составляет 60,7%. На территории поселения трудоустроены 64% от общего числа трудоспособного населения. Часть трудоспособного населения выезжает на работу за пределы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населения пенсионного возраста – 264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детей до 16-ти лет – 204 человек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Характеристика существующего состояния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й инфраструктуры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а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Круглоозерного сельсовета услуги населению в сфере культуры оказывает Муниципальное казенное учреждение культуры «Круглоозерный социально-культурный центр». Учреждение имеет филиалы: 2 библиотеки и 2 досуговых объекта в д.Кирилловка и д.Гандичи. </w:t>
      </w:r>
      <w:r>
        <w:rPr>
          <w:sz w:val="28"/>
          <w:szCs w:val="28"/>
        </w:rPr>
        <w:t>Количество мероприятий, концертов, иных зрелищных программ, проводимых учреждением за год – 108. Количество посещений библиотек за год – 5,5 тыс. человек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равоохран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Здравоохранение представлено Круглоозерной врачебной амбулаторией ГБУЗ «Убинская ЦРБ» в с.Круглоозерное. В д.Кирилловка и д.Гандичи есть ФАПы, но из-за отсутствия фельдшеров не работа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е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Круглоозерного сельсовета имеется Муниципальное казенное образовательное учреждение «Круглоозерная средняя школа», в которой обучается 113 детей и Муниципальное казенное дошкольное образовательное учреждение детский сад «Родничок», который посещает 41 ребен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ая культура и спорт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руглоозерном сельсовете объекты физической культуры и спорта представлены спортивным залом общеобразовательной школы общей площадью 162 кв.м. и одним плоскостным сооружением, общей площадью 606 кв.м., которые находятся в с.Круглоозерное.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лищно-коммунальное хозяй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лощадь жилищного фонда в поселении составляет 22,8 тыс. кв.м, обеспеченность общей площадью на 1 жителя – 19,1 кв.м на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луги населению в сфере ЖКХ оказывает Муниципальное казенное унитарное предприятие </w:t>
      </w:r>
      <w:r>
        <w:rPr>
          <w:sz w:val="28"/>
          <w:szCs w:val="28"/>
        </w:rPr>
        <w:t>Круглоозерного сельсовета Убинского района Новосибирской области «Круглоозёрное ЖК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ля является одной из важнейших сфер жизнеобеспечения населения и отражает платежеспособность населения. Сегодня это один из самых доходных сегментов экономики. По состоянию на 01.01.2016 на территории Круглоозерного сельсовета функционирует 2 магазина Райпо и 2 магазина ИП. В д.Гандичи нет ни одного магазина, поэтому один раз в неделю населению предоставляется транспорт для выезда в с.Круглоозер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мероприят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Программы комплексного развития социальной инфраструктуры Круглоозерного сельсовета Убинского района Новосибирской области на 2017-2021 год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9"/>
        <w:gridCol w:w="4447"/>
        <w:gridCol w:w="1726"/>
        <w:gridCol w:w="1730"/>
        <w:gridCol w:w="1596"/>
        <w:gridCol w:w="1509"/>
        <w:gridCol w:w="1685"/>
        <w:gridCol w:w="1712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одопровода в с.Круглоозерное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ой дороги по ул.Рабочая в д.Кириллов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7,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7,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рение водозаборной скважины в с.Круглоозерное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стройство пандусов в досуговых объектах и амбулатори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ой дороги по ул.Центральная в с.Круглоозерное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7,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7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ой дороги по ул.Школьная в с.Круглоозерное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детского спортивного город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ой дороги по ул.Проселочная в с.Круглоозерное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9,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9,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досугового объекта в д.Кириллов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на кровли и потолка в Гандичевском досуговом объекте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84,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34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567" w:footer="0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11:00Z</dcterms:created>
  <dc:creator>1</dc:creator>
  <dc:description/>
  <cp:keywords/>
  <dc:language>en-US</dc:language>
  <cp:lastModifiedBy>admin</cp:lastModifiedBy>
  <cp:lastPrinted>2016-11-25T12:00:00Z</cp:lastPrinted>
  <dcterms:modified xsi:type="dcterms:W3CDTF">2016-11-25T06:00:00Z</dcterms:modified>
  <cp:revision>39</cp:revision>
  <dc:subject/>
  <dc:title>ПРОГРАММА</dc:title>
</cp:coreProperties>
</file>