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седьм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4  №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Круглоозерного сельсовета Убинского района Новосибирской области на 2015 год и плановый период 2016 и 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углоозерного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Круглоозерного сельсовета Убинского района Новосибирской области (далее – бюджет Круглоозерного сельсовета) на 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Круглоозерного сельсовета в сумме 7511,20 тыс. рублей, согласно приложения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Круглоозерного сельсовета в сумме 7511,2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Круглоозерного сельсовета на 2014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Круглоозерного сельсовета на 2016 и 2017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Круглоозерного сельсовета на 2016 год в сумме 7569,10 тыс. рублей и на 2017 год в сумме 7411,00 тыс. рублей, согласно приложения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Круглоозерного сельсовета на 2016 год в сумме 7569,10 тыс. рублей, в том числе условно утвержденные расходы в сумме 189,23 тыс. рублей и на 2017 год в сумме 7411,00 тыс. рублей, в том числе условно утвержденные расходы в сумме 370,5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Круглоозерного сельсовета на 2016-2017 годы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 главным администратором доходов бюджета Круглоозерного сельсовета и источников финансирования дефицита администрацию Круглоозерного сельсовета Убинского района Новосибирской области (далее – администрация Круглоозерного сельсовета). Код Главного администратора 2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 перечень главных администраторов доходов бюджета Круглоозерного сельсовета на 2015 год и на плановый период 2016 и 2017 годы согласно приложения № 3 к настоящему решени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главных администраторов доходов бюджета Круглоозерного сельсовета, за исключением безвозмездных поступлений (таблица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еречень главных администраторов безвозмездных поступлений (таблица 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становить перечень главных администраторов источников финансирования дефицита бюджета Круглоозерного сельсовета на 2015 год и на плановый период 2016 и 2017 годы согласно приложения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Установить, что в случае изменения в 2015 году и плановом периоде 2016 и 2017 годах перечня и (или) полномочий главных администраторов доходов бюджета Круглоозерного сельсовета или главных администраторов источников финансирования дефицита бюджета Круглоозерного сельсовета глава администрации Круглоозерного сельсовета вправе вносить соответствующие изменения в перечень главных администраторов доходов бюджета Круглоозерного сельсовета и в перечень главных администраторов источников финансирования дефицита бюджета Круглоозерного сельсовета, а также в составе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становить нормативы распределения доходов между бюджетами бюджетной системы Российской Федерации в процентах в части поступлений в бюджет Круглоозерного сельсовета на 2015 год и плановый период 2016 и 2017 годы согласно приложения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становить, что доходы бюджета Круглоозерного сельсовета на 2015 год и плановый период 2016 и 2017 годы формируются за счет доходов, предусмотренных законодательством Российской Федерации о налогах и сборах, нормативно-правовыми актами Новосибирской области, Убинского района и Круглоозерного сельсовета, неналоговых поступлений, а так же за счет безвозмездных поступлений, подлежащих зачислению в бюджет Круглоозерн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становить, что унитарные предприятия Круглоозерного сельсовета за использование муниципального имущества Круглоозерного сельсовета освобождаются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числения в бюджет Круглоозерного сельсовета части прибыли, остающейся после уплаты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становить, что кассовое обслуживание исполнения бюджета Круглоозерного сельсовета осуществляется органами Федерального казначейства (с учетом внесенных изменений) на основании соглашений и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Нормативные и иные правовые акты органов местного самоуправления, влекущие дополнительные расходы за счет средств бюджета Круглоозерного сельсовета на 2015 год и плановый период 2016 и 2017 годы, а так же сокращающие его доходную базу, реализуются только при наличии источников дополнительных поступлений в бюджет или при сокращении расходов по конкретным статьям на 2015 год и плановый период 2016 и 201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Заключение и оплата муниципальными учреждениями и исполнительными органами местного самоуправления Круглоозерного сельсовета договоров, исполнение которых осуществляется за счет средств бюджета Круглоозерного сельсовета, производится в пределах утвержденных им лимитов бюджетных обязательств в соответствии с ведомственной классификацией расходов бюджета Круглоозерного сельсовета и учетом принятых и неисполне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ь средств бюджета Круглоозерн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мере 10 % суммы договора (контракта) – по договорам (контрактам) о предоставлении услуг связи, о подписке на печатные издания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размере 30% суммы договора (контракта), если иное не предусмотрено законодательством Российской Федерации – по остальным договорам (контракт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в размере 100% суммы договора (контракта) по распоряжению Главы Круглоозерн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Установить, что средства, полученные бюджет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учитываются на лицевых счетах, открытых в отделении Федерального Казначейства по Убинскому району и расходуются бюджетными учреждениями на обеспечение своей деятельности в соответствии с разрешениями оформленными главным распорядителем бюджетных средств, в установленном им порядке и сметами доходов и расходов по приносящей доход деятельности. Виды предпринимательской и иной приносящей доход деятельности, которые могут осуществлять бюджетные учреждения, устанавливаются администрацией Круглоозерн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Утвердить в пределах общего объема расходов, установленного пунктом 1 настоящего решения распределение бюджетных ассигнований по разделам и подразделам, целевым статьям и видам расходов в ведомственной структуре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2015 год согласно таблицы 1 приложения №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 2016 и 2017 годы согласно таблиц 2 и 3 приложения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Утвердить перечень публичных нормативных обязательств, подлежащих исполнению за счет средств бюджета Круглоозерн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 2015 год согласно таблице 1 приложения №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2016 и 2017 годы согласно таблице 2 приложения № 7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едоставить право администрации Круглоозерного сельсовета по итогам проведения торг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, предусмотренных главному распорядителю бюджетных средств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Установить источники финансирования дефицита бюджета Круглоозерн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 2015 год согласно таблицы 1 приложения №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2016 и 2017 годы согласно таблицы 2 приложения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Утвердить программы муниципальных внутренних заимствований Круглоозерного сельсовета на 2015 год согласно приложения № 9 к настоящему решению и плановый период 2016 и 2017 годы согласно приложения №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Установить верхний предел муниципального внутреннего долга Круглоозерного сельсовета на 2015 год в сумме 0,0 тыс. рублей, в том числе верхний предел долга по муниципальным гарантиям 0,0 тыс. рублей, на 2016 год в сумме 0,00 тыс. рублей, в том числе верхний предел долга по муниципальным гарантиям Круглоозерного сельсовета в сумме 0,00 тыс. рублей и на 2017 год в сумме 0,00 тыс.рублей, в том числе верхний предел долга по муниципальным гарантиям Круглоозерного сельсовета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Установить предельный объем муниципального долга на 2015 год в сумме 0,00 тыс. рублей, на 2016 год в сумме 0,00 тыс. рублей и на 2017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расходов бюджета Круглоозерного сельсовета на обслуживание муниципального долга на 2015 год в сумме 0,00 тыс. рублей, на 2016 год в сумме 0,00 тыс. рублей и на 2017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Установить лимиты предоставления бюджетных креди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на 2015 год – 0,00 тыс. рублей в пределах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а 2016 год – 0,00 тыс. рублей в пределах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 2017 год – 0,00 тыс. рублей в пределах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бюджетных кредитов в 2015 году и плановом периоде 2016 и 2017 годах устанавливаются согласно Положения об условиях и порядке предоставления бюджетных кредитов согласно приложения №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едоставления кредитов согласно приложения №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редоставить администрации Круглоозерного сельсовета право на оказание финансовой помощи в форме субсидий юридическим и физическим лицам, сельхозтоваропроизводителям и предприятиям жилищно-коммунального хозяйства, производителям товаров (работ, услуг) предусмотренных Законами Новосибирской области и нормативными актами Совета депутатов Круглоозерного сельсовета в соответствии с принятым порядком согласно приложения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Установить, что неиспользованные по состоянию 1 января 2015 года остатки целевых средств, переданных из областного бюджета в местный бюджет в 2014 году, подлежат возврату в доход областного бюджета в порядке, установленном областным финансов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Утвердить объем межбюджетных трансфертов, получаемых из других бюджетов бюджетной системы Российской Федерации, согласно приложений № 14 и 1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Резервный фонд администрации Круглоозерного сельсовета определить в сумме 22,0 тыс. рублей, что составляет 0,3% утвержденного общего объем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Муниципальные гарантии на 2015 год и плановый период 2016 и 2017 годы предоставляться не будут, согласно приложения № 1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Утвердить перечень муниципальных программ Круглоозерного сельсовета, предусмотренных к финансированию в 2015 – 201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 капитальные вложения из местного бюджета по направлениям и объектам денежные средства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Решение направить Главе Круглоозерного сельсовета для подписания и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Решение вступает в силу со дня подписания, но не ранее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Контроль за исполнением решения возложить на комиссию Совета депутатов по бюджетной политике и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     А.А. Савинк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39:00Z</dcterms:created>
  <dc:creator>user</dc:creator>
  <dc:description/>
  <cp:keywords/>
  <dc:language>en-US</dc:language>
  <cp:lastModifiedBy>admin</cp:lastModifiedBy>
  <cp:lastPrinted>2014-12-22T12:03:00Z</cp:lastPrinted>
  <dcterms:modified xsi:type="dcterms:W3CDTF">2014-12-22T06:04:00Z</dcterms:modified>
  <cp:revision>97</cp:revision>
  <dc:subject/>
  <dc:title>ПРОЕКТ</dc:title>
</cp:coreProperties>
</file>