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ногомандатного избирательного округа для проведения выборов депутатов Совета депутатов Круглоозерного сельсовета Убинского района Новосибирской области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 избирателей - 84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сло депутатских мандатов в соответствии с Уставом - 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ногомандатный избирательный окру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 мандатов - 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сло избирателей - 84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ницы округа входит вся территория Круглоозерного сельсовета Убинского района Новосибирской области: деревня Гандичи, деревня Кирилловка, село Круглоозерн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admin</dc:creator>
  <dc:description/>
  <cp:keywords/>
  <dc:language>en-US</dc:language>
  <cp:lastModifiedBy>admin</cp:lastModifiedBy>
  <dcterms:modified xsi:type="dcterms:W3CDTF">2001-12-31T21:07:00Z</dcterms:modified>
  <cp:revision>2</cp:revision>
  <dc:subject/>
  <dc:title/>
</cp:coreProperties>
</file>