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збирательных участк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ных на территории Круглоозерного сельсовета Убинского района Новосибирской области для проведения выборов депутатов Совета депутатов Круглоозерного сельсовета Убинского района Новосибирской области 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2"/>
        <w:gridCol w:w="2271"/>
        <w:gridCol w:w="2341"/>
        <w:gridCol w:w="23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 избирательного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ницы избир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нахождения участковой избирательн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мещения для голос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Кирилло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л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уговый объе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3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л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уговый объе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3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1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руглоозер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Гандич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оозерно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2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7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оозерно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2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-70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admin</dc:creator>
  <dc:description/>
  <cp:keywords/>
  <dc:language>en-US</dc:language>
  <cp:lastModifiedBy>admin</cp:lastModifiedBy>
  <dcterms:modified xsi:type="dcterms:W3CDTF">2001-12-31T21:05:00Z</dcterms:modified>
  <cp:revision>2</cp:revision>
  <dc:subject/>
  <dc:title/>
</cp:coreProperties>
</file>