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АДМИНИСТРАЦИЯ</w:t>
      </w:r>
    </w:p>
    <w:p>
      <w:pPr>
        <w:pStyle w:val="Heading"/>
        <w:rPr>
          <w:b/>
          <w:b/>
        </w:rPr>
      </w:pPr>
      <w:r>
        <w:rPr>
          <w:b/>
        </w:rPr>
        <w:t>КРУГЛООЗЕРНОГО СЕЛЬСОВЕТА</w:t>
      </w:r>
    </w:p>
    <w:p>
      <w:pPr>
        <w:pStyle w:val="Heading"/>
        <w:rPr>
          <w:b/>
          <w:b/>
        </w:rPr>
      </w:pPr>
      <w:r>
        <w:rPr>
          <w:b/>
        </w:rPr>
        <w:t>УБИНСКОГО РАЙОНА НОВОСИБИР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25.04.2018  № 14-п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Круглоозерн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проведении </w:t>
      </w:r>
      <w:r>
        <w:rPr>
          <w:rFonts w:cs="Times New Roman" w:ascii="Times New Roman" w:hAnsi="Times New Roman"/>
          <w:sz w:val="28"/>
          <w:szCs w:val="28"/>
        </w:rPr>
        <w:t>Всероссийского экологического субботника</w:t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еленая Весна»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39"/>
        <w:rPr/>
      </w:pPr>
      <w:r>
        <w:rPr>
          <w:sz w:val="28"/>
          <w:szCs w:val="28"/>
        </w:rPr>
        <w:t>В целях улучшения экологического состояния населенных пунктов Круглоозерного сельсовета Убинского района Новосибирской области, поддержки Всероссийского экологического субботника «Зеленая Весна», приведения территорий населенных пунктов в надлежащее санитарное состояние, повышения экологической культуры населения, на основании письма министерства природных ресурсов и экологии Новосибирской области от 28.03.2018 № 1551-1/37, администрация Круглоозерного сельсовета Убинского района Новосибирской области</w:t>
      </w:r>
      <w:r>
        <w:rPr>
          <w:b/>
          <w:sz w:val="28"/>
          <w:szCs w:val="28"/>
        </w:rPr>
        <w:t xml:space="preserve">  п о с т а н о в л я е т:</w:t>
      </w:r>
    </w:p>
    <w:p>
      <w:pPr>
        <w:pStyle w:val="Normal"/>
        <w:ind w:firstLine="709"/>
        <w:rPr/>
      </w:pPr>
      <w:r>
        <w:rPr>
          <w:sz w:val="28"/>
          <w:szCs w:val="28"/>
        </w:rPr>
        <w:t>1. Провести с 27 апреля по 21 мая 2018 года на территории Круглоозерного сельсовета Убинского района Новосибирской области субботник по уборке территории в рамках Всероссийского экологического субботника «Зеленая Весна»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Рекомендовать руководителям предприятий, учреждений и организаций всех форм собственности, владельцам объектов торговли и сферы услуг, жителям Круглоозерного сельсове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бинского района Новосибирской области провести работы по уборке от мусора и благоустройству закрепленных и прилегающих территорий с последующим вывозом мусора на санкционированные места размещения отходов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Администрации Круглоозерного сельсовета Убинского района Новосибирской области в срок до 25 мая 2018 года представить в управление экономики и планирования, имущества и земельных отношений администрации Убинского района Новосибирской области отчет по форме, утвержденной постановлением администрации Убинского района Новосибирской области от 16.04.2018 № 153-па «О проведении Всероссийского экологического субботника «Зеленая Весна»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И.о. Главы Круглоозерного сельсовета Убинского района Новосибирской области провести на сходах граждан разъяснительную работу о недопустимости сжигания собранного мусора, травы и листвы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Опубликовать постановление в печатном издании «Вестник Круглоозерного сельсовета» и разместить на официальном сайте администрации Круглоозерного сельсовета Убинского района Новосибирской области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Контроль исполнения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И.о. Главы Круглоозерного сельсовета</w:t>
      </w:r>
    </w:p>
    <w:p>
      <w:pPr>
        <w:pStyle w:val="Normal"/>
        <w:rPr/>
      </w:pPr>
      <w:r>
        <w:rPr>
          <w:sz w:val="28"/>
        </w:rPr>
        <w:t>Убинского района Новосибирской области                                   А.В. Гребенщико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5:07:00Z</dcterms:created>
  <dc:creator>Admin</dc:creator>
  <dc:description/>
  <cp:keywords/>
  <dc:language>en-US</dc:language>
  <cp:lastModifiedBy>admin</cp:lastModifiedBy>
  <cp:lastPrinted>2002-01-01T02:02:00Z</cp:lastPrinted>
  <dcterms:modified xsi:type="dcterms:W3CDTF">2001-12-31T20:05:00Z</dcterms:modified>
  <cp:revision>5</cp:revision>
  <dc:subject/>
  <dc:title> </dc:title>
</cp:coreProperties>
</file>