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5.2018  № 18-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муниципальной программы «Профилактика терро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стремизма на территории Круглоозерного сельсовета Убинского района Новосибирской области на период 2018 – 2020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В соответствии с пунктом 7.1 части 1 статьи 14 Федерального закона от 06.10.2003 № 131-ФЗ «Об общих принципах организации местного самоуправления в Российской Федерации», статьей 5.2 Федерального закона от 06.03.2006 №35-ФЗ «О противодействии терроризму», статьей 5 Федерального закона от 25.07.2002 № 114-ФЗ «О противодействии экстремистской деятельности», пунктом 8 части 1 статьи 5 Устава </w:t>
      </w:r>
      <w:r>
        <w:rPr>
          <w:sz w:val="28"/>
        </w:rPr>
        <w:t xml:space="preserve">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 Утвердить прилагаемую муниципальную программу «Профилактика терроризма и экстремизма на территории Круглоозерного сельсовета Убинского района Новосибирской области на период 2018 – 2020 годов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периодическом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</w:rPr>
        <w:t>3. 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В. Гребенщ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760" w:hanging="0"/>
        <w:jc w:val="center"/>
        <w:rPr/>
      </w:pP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>Круглоозерного сельсовета Убинск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15.05.2018 № 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Профилактика терроризма и экстремизма на территории</w:t>
      </w:r>
    </w:p>
    <w:p>
      <w:pPr>
        <w:pStyle w:val="Normal"/>
        <w:jc w:val="center"/>
        <w:rPr/>
      </w:pPr>
      <w:r>
        <w:rPr>
          <w:b/>
          <w:sz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2018 – 2020 годов» (далее –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«Профилактика терроризма и экстремизма на территории Круглоозерного сельсовета Убинского района Новосибирской области на период 2018 – 2020 годов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03.2006 №35-ФЗ «О противодействии терроризму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Федеральный закон от 25.07.2002 № 114-ФЗ «О противодействии экстремистской деятельности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углоозерного сельсовета Убинского района Новосибирской области (далее – администрация Круглоозерного сельсовет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углоозерн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министрация Круглоозерн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униципальное казенное общеобразовательное учреждение «Круглоозерная средняя школа» Убинского района Новосибирской обла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ниципальное казенное учреждение культуры «Круглоозерный социально-культурный центр» Убинского района Новосиби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работе по противодействию терроризму и экстремизму систем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ормирование у населения муниципального образования нетерпимости к любым проявлениям дискриминации, насилия, расизма и экстремизма, а также </w:t>
            </w:r>
            <w:r>
              <w:rPr>
                <w:sz w:val="28"/>
                <w:szCs w:val="28"/>
              </w:rPr>
              <w:t>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действие правоохранительным органам в выявлении правонарушений и преступлений, связанных с терроризмом и экстремизм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– 2020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 30,0 тыс. руб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10,0 тыс.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– 10,0 тыс.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 – 10,0 тыс. ру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 осуществляется за счет средств местного бюджет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руглоозерного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и у них активной жизненной позиции – одна из задач програм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 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Круглоозерного сельсовета Убинского района Новосибирской области от террористических и экстремистских актов</w:t>
      </w:r>
      <w:r>
        <w:rPr>
          <w:color w:val="000000"/>
          <w:sz w:val="28"/>
          <w:szCs w:val="28"/>
        </w:rPr>
        <w:t>, а также предупреждение возникновения в общественных местах и жилом секторе ситуаций, представляющих опасность для жизни и здоровья граждан, за счет повышения эффективности профилактики право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ормирование у населения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ирование населе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 Срок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всех программных мероприятий рассчитана на весь период реализации Программы, в течение 2018-2020 годов, выделение этапов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 Мероприяти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№ 1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на 2016-2018 годы составляет 30 000 рубле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ется бюджет Круглоозерн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</w:rPr>
        <w:t>5. </w:t>
      </w:r>
      <w:r>
        <w:rPr>
          <w:rStyle w:val="StrongEmphasis"/>
          <w:sz w:val="28"/>
          <w:szCs w:val="28"/>
        </w:rPr>
        <w:t>Управление Программой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Круглоозерного сельсовета Убинского района Новосибирской области. Координацию деятельности исполнителей осуществляет администрация Круглоозерного сельсовета. Анализ и оценку эффективности исполнения программы, подготовку материалов для рассмотрения на заседаниях комиссии по профилактике терроризма и экстремизма производит специалист администрации Круглоозерного сельсовета, уполномоченный по вопросам территориальной безопасности, чрезвычайных ситуаций и мобилизационной подготовки администрации Круглоозерного сельсовета совместно с сотрудниками правоохранительных органов, работа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Оценка эффективност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 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существляют администрация Круглоозерного сельсовета, Совет депутатов Круглоозерного сельсовета в соответствии с полномочиями, установленным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«Профилактика терроризма и экстремизма на территории Круглоозерного сельсовета Убинского района Новосибирской области на период 2018 –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  <w:r>
        <w:rPr>
          <w:b/>
          <w:sz w:val="28"/>
        </w:rPr>
        <w:t>муниципальной программы «Профилактика терроризма и экстремизма на территории Круглоозерного сельсовета Убинского района Новосибирской области на период 2018 –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9"/>
        <w:gridCol w:w="1893"/>
        <w:gridCol w:w="1885"/>
        <w:gridCol w:w="781"/>
        <w:gridCol w:w="781"/>
        <w:gridCol w:w="782"/>
        <w:gridCol w:w="7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 посредством размещения информации в муниципальных средствах массовой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углоозерн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, памяток и рекомендаций по антитеррористической тематике, размещение информационных материалов на стенд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углоозерн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ногоквартирных домов на предмет технического состояния подвальных и чердачных поме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, директор МКУП «Круглоозерное ЖК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, директор МКУП «Круглоозерное ЖК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в местах проведения массов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, директор МКУК «Круглоозерный СКЦ», директор МКОУ «Круглоозерная средняя школ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руглоозерная средняя школ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руглоозерный СКЦ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филактике терроризма и экстремизма на территории Круглоозерного сельсов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муниципальной программе «Профилактика терроризма и экстремизма на территории Круглоозерного сельсовета Убинского района Новосибирской области на период 2018 –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етодика оценки эффективности муниципальной</w:t>
      </w:r>
      <w:r>
        <w:rPr>
          <w:b/>
          <w:sz w:val="28"/>
        </w:rPr>
        <w:t xml:space="preserve"> Программы «Профилактика терроризма и экстремизма на территор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руглоозерного сельсовета Убинского района Новосибирской </w:t>
      </w:r>
      <w:r>
        <w:rPr>
          <w:b/>
          <w:sz w:val="28"/>
          <w:szCs w:val="28"/>
        </w:rPr>
        <w:t>области на период 2018 – 2020 годов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3"/>
        <w:gridCol w:w="1827"/>
      </w:tblGrid>
      <w:tr>
        <w:trPr>
          <w:trHeight w:val="1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%</w:t>
            </w:r>
          </w:p>
        </w:tc>
      </w:tr>
      <w:tr>
        <w:trPr>
          <w:trHeight w:val="12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0% – реализация Программы считается эффективно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енее 100% – реализация Программы считается неэффективно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олее 100% – реализация Программы считается наиболее эффектив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совершенствовании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распространении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недопущении создания и деятельности националистических экстремистских молодежных группирово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Admin</dc:creator>
  <dc:description/>
  <cp:keywords/>
  <dc:language>en-US</dc:language>
  <cp:lastModifiedBy>admin</cp:lastModifiedBy>
  <cp:lastPrinted>2002-01-01T07:20:00Z</cp:lastPrinted>
  <dcterms:modified xsi:type="dcterms:W3CDTF">2002-01-01T01:20:00Z</dcterms:modified>
  <cp:revision>74</cp:revision>
  <dc:subject/>
  <dc:title> </dc:title>
</cp:coreProperties>
</file>