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6.2018  № 2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рганизации доступа к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администрации Круглоозерного сельсовета Уб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9 февраля 2009 года № 8-ФЗ «Об обеспечении доступа к информации о деятельности государственных органов и органов местного самоуправления», от 6 октября 2003 года № 131-ФЗ «Об общих принципах организации местного самоуправления в Российской Федерации»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рилагаемый Порядок организации доступа к информации о деятельности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Назначить ответственным </w:t>
      </w:r>
      <w:r>
        <w:rPr>
          <w:bCs/>
          <w:sz w:val="28"/>
          <w:szCs w:val="28"/>
        </w:rPr>
        <w:t>должностным лицом за организацию доступа к информации</w:t>
      </w:r>
      <w:r>
        <w:rPr>
          <w:sz w:val="28"/>
          <w:szCs w:val="28"/>
        </w:rPr>
        <w:t xml:space="preserve"> о деятельности администрации Убинского района Новосибирской области Савинкину Ирину Дмитриевну, документове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Опубликовать постановление в периодическом печатном издании «Вестник Круглоозерного сельсовета»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  А.В. Гребенщик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right="76" w:hanging="0"/>
        <w:jc w:val="center"/>
        <w:rPr/>
      </w:pPr>
      <w:r>
        <w:rPr>
          <w:sz w:val="28"/>
          <w:szCs w:val="28"/>
        </w:rPr>
        <w:t xml:space="preserve">постановлением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Убинского района</w:t>
      </w:r>
    </w:p>
    <w:p>
      <w:pPr>
        <w:pStyle w:val="Normal"/>
        <w:ind w:left="55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80" w:right="76" w:hanging="0"/>
        <w:jc w:val="center"/>
        <w:rPr/>
      </w:pPr>
      <w:r>
        <w:rPr>
          <w:sz w:val="28"/>
          <w:szCs w:val="28"/>
        </w:rPr>
        <w:t>от 27.06.2018 № 25-па</w:t>
      </w:r>
    </w:p>
    <w:p>
      <w:pPr>
        <w:pStyle w:val="Normal"/>
        <w:ind w:left="55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оступа к информации о деятельности администрации Круглоозерного </w:t>
      </w:r>
      <w:r>
        <w:rPr>
          <w:b/>
          <w:color w:val="000000"/>
          <w:sz w:val="28"/>
          <w:szCs w:val="28"/>
        </w:rPr>
        <w:t>сельсовета</w:t>
      </w:r>
      <w:r>
        <w:rPr>
          <w:b/>
          <w:sz w:val="28"/>
          <w:szCs w:val="28"/>
        </w:rPr>
        <w:t xml:space="preserve">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организации доступа к информации о деятельности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Убинского района Новосибирской области (далее – Порядок) разработан в соответствии с федеральными законами от 9 февраля 2009 года № 8-ФЗ «Об обеспечении доступа к информации о деятельности государственных органов и органов местного самоуправления», от 6 октября 2003 года № 131-ФЗ «Об общих принципах организации местного самоуправления в Российской Федерации», определяет порядок обеспечения доступа к информации о деятельности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Убинского района Новосибирской области (далее – администрация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) гражданами 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упа к информации о деятельности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орядок не распространяется на следующие отношения связанные 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м доступа к персональным данным, обработка которых осуществляется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рядком рассмотрения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обращений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ом предоставления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 Способы обеспечения доступа к информац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 Доступ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1. Обнародование (опубликование)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информации о своей деятельности в средствах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ародование (опубликование)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сли для отдельных видов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фициальное опубликование муниципальных правовых актов осуществляется в соответствии с Уставом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Уб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2.1.2. Размещение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информации о своей деятельности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размещаемая в сети Интернет, содержи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 общую информацию об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и структуру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почтовый адрес, адрес электронной почты, номера телефонов должностных лиц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сведения о полномочиях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а также перечень законов и иных нормативных правовых актов, определяющих полномочия, задачи и функци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сведения о руководителе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(фамилия, имя, отчество, а также при согласии указанного лица иные сведения о нем), перечни реестров, сведения о средствах массовой информации, учрежденных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информацию о нормотворческой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Убинского района Новосиби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проектов муниципальных правовых актов, в случаях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ленные формы обращений, заявлений и иных документов, принимаемых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к рассмотрению в соответствии с муниципальными правовыми акт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информацию об участии в муниципальных и иных программ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 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до сведения граждан и организаций в соответствии с федеральными законами, законами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 информацию о результатах проверок, проведенных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а также о результатах проверок, проведенных 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 тексты официальных выступлений Главы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 статистическую информацию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спользовании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ыделяемых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) информацию о кадровом обеспечени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едения о вакантных должностях муниципальной службы, имеющихся 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мера телефонов, по которым можно получить информацию по вопросу замещения вакантных должностей 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) информацию о работе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зоры обращений граждан в 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может размещать в сети Интернет иную информацию о своей деятельност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информации, размещаемой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сети Интернет, определяется соответствующими перечнями информации о деятельности, предусмотренными статьей 14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3. Размещение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информации для ознакомления о своей деятельности в помещениях, занимаемых структурными подразделениям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и в иных отведенных для этих целей мес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занимаемых структурными подразделениям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помещениях и в иных отведенных для этой цели местах размещает информационные стенды для ознакомления пользователей информацией с текущей информацией о своей деятельности. Информация должна содер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 порядок работы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условия и порядок получения информации от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праве размещать в помещениях, занимаемых структурными подразделениям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4. Ознакомление с информацией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через библиотечные и архивные фон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 пользователей информации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находящейся в архивных и библиотеч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5. Предоставление пользователям информацией по их запросу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ьзователь информацией имеет право обращаться в 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запросе, составленном в письменной форме, указывается также наименование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либо фамилия, и инициалы или должность соответствующего должностного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запрос не относится к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запроса, информация на который размещена на официальном сайте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праве уточнять содержание запроса в целях предоставления пользователю информацией необходимой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ребования настоящего Порядка к запросу в письменной форме и ответу на него применяются и к запросу, поступившему в 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по сети Интернет, а также к ответу на такой запрос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bCs/>
          <w:sz w:val="28"/>
          <w:szCs w:val="28"/>
        </w:rPr>
        <w:t>Запросы, составленные на иностранном языке, не рассматрива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о статьей 20 Федерального закона от 09.02.2009 № 8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указанной информации. В ответе на запрос указываются наименование, почтовый адрес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запросе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опубликованной в средствах массовой информации либо размещенной в сети Интернет, 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запрос подлежит обязательной регистрации 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 xml:space="preserve">сельсовета в форме электронного документа, и в письменной форме по почтовому адресу, указанному в запросе, поступившему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6. Предоставление информации при присутствии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обеспечивает возможность присутствия граждан (физических лиц), в том числе представителей организаций (юридических лиц), общественных объединений, на заседаниях коллегиальных органо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соответствии с законодательством Российской Федерации и правовыми актам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Убинского района Новосиб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 Формы предоставления информац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 Информация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может предоставляться в следующих форм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устн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виде документирова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 Информация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устной форме предоставляется пользователям информации во время прие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 Информация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может быть передана по сетям связи общего пользов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 Права пользователя информацие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ель информацией имеет следующие пра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 получать достоверную информацию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отказаться от получения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 не обосновывать необходимость получения запрашиваемой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доступ к которой не ограниче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обжаловать в установленном порядке акты и (или) действия (бездействия)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их должностных лиц, нарушающие право на доступ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и установленный порядок его ре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 Организация доступа к информации о деяте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Круглоозерного </w:t>
      </w:r>
      <w:r>
        <w:rPr>
          <w:b/>
          <w:color w:val="000000"/>
          <w:sz w:val="28"/>
          <w:szCs w:val="28"/>
        </w:rPr>
        <w:t>сельсове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 Доступ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обеспечивается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 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определяет должностное лицо ответственное за организацию доступа к информации. Права и обязанности уполномоченного должностного лица устанавливаются правовыми актам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 Для размещения информации о своей деятельности администрац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использует официальный сайт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 Информация о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тся на бесплатной основе. Плата за предоставление информации о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имается с пользователя информации, если </w:t>
      </w:r>
      <w:r>
        <w:rPr>
          <w:rFonts w:cs="Times New Roman" w:ascii="Times New Roman" w:hAnsi="Times New Roman"/>
          <w:sz w:val="28"/>
          <w:szCs w:val="28"/>
        </w:rPr>
        <w:t>объем запрашиваемой и полученной информации превышает 20 страниц формата A4, или 10 страниц формата A3, или 5 страниц формата A2, или 1 страницу формата, превышающего формат A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х постановлением Правительства Российской Федерации от 24.10.2011 № 86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сновные требования при обеспечении доступа к информ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</w:t>
      </w:r>
      <w:r>
        <w:rPr>
          <w:b/>
          <w:sz w:val="28"/>
          <w:szCs w:val="28"/>
        </w:rPr>
        <w:t xml:space="preserve">Круглоозерного </w:t>
      </w:r>
      <w:r>
        <w:rPr>
          <w:b/>
          <w:color w:val="000000"/>
          <w:sz w:val="28"/>
          <w:szCs w:val="28"/>
        </w:rPr>
        <w:t>сель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ми требованиями при обеспечении доступа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соблюдение сроков и порядка предоставления информ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создание администрацией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а также создание информационных систем для обслуживания пользователей информ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 Основания, исключающие возможность предоставления информ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е предоставляется в случае, ес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 содержание запроса не позволяет установить запрашиваемую информацию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 запрашиваемая информация не относится к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в запросе ставится вопрос о правовой оценке актов, принятых органами местного самоуправления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Убинского района Новосибирской области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 Контроль за обеспечением доступа к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</w:t>
      </w:r>
      <w:r>
        <w:rPr>
          <w:b/>
          <w:sz w:val="28"/>
          <w:szCs w:val="28"/>
        </w:rPr>
        <w:t xml:space="preserve">Круглоозерного </w:t>
      </w:r>
      <w:r>
        <w:rPr>
          <w:b/>
          <w:color w:val="000000"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Контроль за обеспечением доступа к информации о деятельности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Главой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Новосибирской области (далее – Глава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 Глава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астоящим Порядком рассматривает обращения пользователей информации по вопросам, связанным с нарушением их права на доступ к информации о деятельности администрации 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и принимает меры по указанным обращениям в пределах своей компет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 Ответственность за нарушение порядка досту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информации о деятельности администрации </w:t>
      </w:r>
      <w:r>
        <w:rPr>
          <w:b/>
          <w:sz w:val="28"/>
          <w:szCs w:val="28"/>
        </w:rPr>
        <w:t xml:space="preserve">Круглоозерного </w:t>
      </w:r>
      <w:r>
        <w:rPr>
          <w:b/>
          <w:color w:val="000000"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 Решения и действия (бездействия)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должностных лиц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нарушающие право на доступ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могут быть обжалованы в вышестоящий орган, или вышестоящему должностному лицу, либо в су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2. Должностные лица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, муниципальные служащие, виновные в нарушении права на доступ к информации о деятельности администрац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  <w:r>
        <w:rPr>
          <w:bCs/>
          <w:sz w:val="28"/>
          <w:szCs w:val="28"/>
        </w:rPr>
        <w:t>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Admin</dc:creator>
  <dc:description/>
  <cp:keywords/>
  <dc:language>en-US</dc:language>
  <cp:lastModifiedBy>admin</cp:lastModifiedBy>
  <cp:lastPrinted>2018-04-17T11:00:00Z</cp:lastPrinted>
  <dcterms:modified xsi:type="dcterms:W3CDTF">2001-12-31T20:56:00Z</dcterms:modified>
  <cp:revision>15</cp:revision>
  <dc:subject/>
  <dc:title> </dc:title>
</cp:coreProperties>
</file>