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ООЗЕРНОГО СЕЛЬСОВЕТ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18  № 4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создании Координационного совета в сфере профилак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нарушений на территории </w:t>
      </w:r>
      <w:r>
        <w:rPr>
          <w:sz w:val="28"/>
          <w:szCs w:val="28"/>
        </w:rPr>
        <w:t xml:space="preserve">Круглоозерного </w:t>
      </w:r>
      <w:r>
        <w:rPr>
          <w:bCs/>
          <w:sz w:val="28"/>
          <w:szCs w:val="28"/>
        </w:rPr>
        <w:t>сельсовета Уби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.10.2003 № 131-ФЗ «Об общих принципах организации местного самоуправления в Российской Федерации», от 23.06.2016 № 182-ФЗ «Об основах системы профилактики правонарушений в Российской Федерации», пункта 63.2 статьи 32 Устава Круглоозерного сельсовета Убинского района Новосибирской области, администрация Круглоозерного сельсовета Убинского района Новосибирской области 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1. Создать Координационный совет в сфере профилактики правонарушений на территории Круглоозерного сельсовета Убинского района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Утвердить прилагаем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 Положение о Координационном совете в сфере профилактики правонарушений на территории Круглоозерного сельсовета Убинского района Новосибир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 Состав Координационного совета в сфере профилактики правонарушений на территории Круглоозерного сельсовета Убинского района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4. 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А.В. Гребен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Круглоозерного сельсовет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18 № 41-п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ординационном совете в сфере профилактики правонаруш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Круглоозер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а У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Координационный совет в сфере профилактики правонарушений на территории Круглоозерного сельсовета Убинского района Новосибирской области (далее – Координационный совет) является координационным органом в сфере профилактики правонарушений и создается в целях снижения уровня преступности, профилактики правонарушений и преступлений, профилактики терроризма, недопущения проявлений экстремизма на территории Круглоозерного сельсовета Убинского района Новосибирской области (далее – сельское поселение), борьбы с пьянством, алкоголизмом, наркоманией, безнадзорностью, беспризорностью несовершеннолетних, правового просвещения и информирования, ресоциализации лиц, отбывших наказание в виде лишения свободы и (или) подвергнутых иным мерам уголовно-правого характера, социальной реабилитации лиц, находящихся в трудной жизненной ситуации, в том числе потребляющих наркотические средства и психотропные вещества в немедицинских целях, оказания помощи лицам, пострадавшим от правонарушений или подверженным риску стать так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Координационный совет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своей работе Координационный совет руководствуется Конституцией Российской Федерации, федеральными конституционными законами, Федеральным законом от 23.06.2016 № 182-ФЗ «Об основах системы профилактики правонарушений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Новосибирской области, муниципальными правовыми актами и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ные направления деятельности Координ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сновными направлениями деятельности Координационн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ащита личности, общества и государства от противоправны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упреждение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звитие системы профилактического учета лиц, склонных к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рганизация охраны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рганизация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ротиводействие незаконной миг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обеспечение защиты и охраны частной, государственной, муниципальной и иных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обеспечение экономическ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противодействие коррупции, выявление и устранение причин и условий ее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обеспечение экологической безопасности, охрана окружающе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 обеспечение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 повышение уровня правовой грамотности и развитие правосозн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Координационный совет с целью выполнения возложенных на него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яет мониторинг состояния общественного порядка и процессов, влияющих на его изменение,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яет приоритетные направления, цели и задачи профилактики правонарушений с учетом складывающейся криминологической ситуации в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яет планирование в сфере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нимает участие в пропаганде правовых знаний среди населения с привлечением сотрудников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ссматривает конкретные материалы в отношении лиц, нарушающих общественный поря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яет контроль за выполнением решений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заимодействует со средствами массовой информации и насе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заимодействует с местным религиозными обществами в целях недопущения проявления религиозного экстрем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Координационный совет в пределах своей компетенции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осить в установленном порядке главе сельского поселения предложения по вопросам, требующим 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 Состав Координационного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Состав Координационного совета утверждается постановлением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добровольной народной дружины, организаций и общественных объединений, духовенства, органов социальной защиты, сферы образования и культуры, а также активная часть граждан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Координационный совет состоит из председателя, заместителя председателя, секретаря и членов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едседателем Координационного совета является Глава Круглоозерного сельсовета Убинского района Новосибирской области, который руководит деятельностью Координационного совета и несет ответственность за выполнение возложенных на него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 Организация работы Координационного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полугод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седаниях Координационного совета могут участвовать представители государственных органов и общественных организаций, не входящие в его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одготовка материалов к заседанию Координационного совета осуществляется органами исполнительной власти, к сфере ведения которых относятся вопросы, включенные в повестку дн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должны быть представлены в Координационный совет не позднее чем за 5 дней до даты проведени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Решения Координационного совета оформляются в виде протоколов, которые подписываются председателем Координационного совета или его заместителем, председательствующим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 Полномочия членов Координационного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Полномочия председателя Координацио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яет общее руководство работой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яет прием граждан по вопросам деятельности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-профилактическо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ает указание о разработке плана работы Координационного совета, утверждает его и контролирует его вы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ует проверку и заслушивание на заседаниях Координационного совета отчеты о работе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Полномочия заместителя председателя Координацио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осредственно осуществляет руководство активом общественности по обеспечению право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ставляет план работы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материалов о заслушивании правонарушителей на заседаниях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Полномочия секретаря Координацио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казывает содействие в приеме граждан председателем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отовит материалы о заслушивании правонарушителей на заседаниях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формляет протоколы заседаний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дет делопроизводство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лоозерного сельсовет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18 № 41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ординационного совета в сфере профилактик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Круглоозерного сельсовета 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0"/>
        <w:gridCol w:w="330"/>
        <w:gridCol w:w="555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 Алексей Викто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озерного сельсовета Убинского района Новосибирской области, председатель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ова Елена Серге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Круглоозерный социально-культурный центр», заместитель председателя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ина Ирина Дмитри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Круглоозерного сельсовета Убинского района Новосибирской области, секретарь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гайзер Татьяна Александ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Муниципального казенного учреждения «Центр социального обслуживания населения» Убинского района Новосибир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Никола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отделения участковых уполномоченных полиции и по делам несовершеннолетних ОП «Убинское» МО МВД России «Каргатский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9" w:gutter="0" w:header="0" w:top="1135" w:footer="0" w:bottom="11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2:00Z</dcterms:created>
  <dc:creator>admin</dc:creator>
  <dc:description/>
  <cp:keywords/>
  <dc:language>en-US</dc:language>
  <cp:lastModifiedBy>admin</cp:lastModifiedBy>
  <cp:lastPrinted>2002-01-01T06:42:00Z</cp:lastPrinted>
  <dcterms:modified xsi:type="dcterms:W3CDTF">2002-01-01T00:44:00Z</dcterms:modified>
  <cp:revision>31</cp:revision>
  <dc:subject/>
  <dc:title/>
</cp:coreProperties>
</file>