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Убинского района разъясняет: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тветственность за оскорбление, унижающее честь и достоинство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7 декабря 2011 года № 420-Ф «О внесении изменений в Уголовный кодекс Российской Федерации и отдельные законодательные акты Российской Федерации» Кодекс об административных правонарушениях Российской Федерации дополнен статьей 5.61,  предусматривающей административную ответственность за оскорбл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татья 130 Уголовного кодекса РФ, предусматривающая уголовную ответственность оскорбление, была декриминализова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бращений, поступающих на рассмотрение в органы прокуратуры, свидетельствует о том, что значительное число жалоб по-прежнему составляют жалобы на оскорбление гражда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ется это в первую очередь тем обстоятельством, что в силу закона полномочиями по возбуждению административных производств по статье 5.61 КоАП РФ (оскорбление) наделен только прокуро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й статьей 5.61 КоАП РФ состав административного правонарушения представляет собой выраженную в неприличной форме отрицательную оценку личности потерпевшего и унижающую его честь и достоинство. Обязательным критерием состава этого правонарушения  является наличие в действиях субъекта правонарушения неприличной формы, отсутствие которой исключает квалификацию действий как оскорб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щее значение при решении вопроса о наличии либо отсутствии состава правонарушения, предусмотренного статьей 5.61 КоАП РФ, является не личное восприятие деяния потерпевшим как унижающего его честь и достоинство, а то, было ли это деяние выражено в неприличной форм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корбление влечет наложение на правонарушителя административного штрафа: на граждан в размере от 1000 до 3000 рублей; на должностных лиц – от 10 тысяч до 30 тысяч рублей; на юридических лиц - от 50 тысяч до 100 тысяч руб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2 статьи 5.61. КоАП РФ предусмотрен квалифицированный состав рассматриваемого административного правонарушения - оскорбление, содержащееся в публичном выступлении, публично демонстрирующемся произведении или средствах массовой информ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квалифицирующим признаком является публичность доведения оскорбительных действий, что позволяет унизить потерпевшего перед другими лицами. Для этого виновный использует публичное выступление или публично демонстрирующееся произведение или средство массовой информ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ействия влекут наложение административного штрафа на граждан в размере от 3000 до 5000 рублей; на должностных лиц - от 30 тысяч до 50 тысяч рублей; на юридических лиц - от 100 тысяч до 500 тысяч руб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частью 3 статьи 5.61 КоАП РФ предусмотрена административная ответственность за непринятие мер к недопущению оскорбления в публично демонстрирующемся произведении или средствах массовой информ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ействия влекут наложение административного штрафа на должностных лиц в размере от 10 тысяч до 30 тысяч рублей; на юридических лиц - от 30 тысяч до 50 тысяч руб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8.4 КоАП РФ дела об административных правонарушениях, предусмотренных статьей 5.61, возбуждаются исключительно прокурором. Решение о возбуждении производства по делу об административном правонарушении прокурор вправе принять только при наличии для этого поводов, предусмотренных статье 28.1 КоАП РФ, которые выражаются, в том числе, в достаточных данных, указывающих на наличие события административного правонаруш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будьте внимательны в своих высказываниях, не забывайте о нравственных нормах и правилах поведения в обществе, помните об ответственности, предусмотренной административным законодательством Российской Федерации за оскорбление друг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Р.В. Кондраш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0:00Z</dcterms:created>
  <dc:creator>admin</dc:creator>
  <dc:description/>
  <cp:keywords/>
  <dc:language>en-US</dc:language>
  <cp:lastModifiedBy>admin</cp:lastModifiedBy>
  <dcterms:modified xsi:type="dcterms:W3CDTF">2001-12-31T19:41:00Z</dcterms:modified>
  <cp:revision>2</cp:revision>
  <dc:subject/>
  <dc:title/>
</cp:coreProperties>
</file>