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ТОРГОВ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11.2011 № 163-З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ФЗ "Об основах государственного регулирования торговой деятельности в Российской Федерации" (далее - Федеральный закон о торговой деятельности) регулирует отношения в сфере торговой деятельности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олномочия Законодательного Собрания Новосибирской области в сфере государственного регулирования торг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Новосибирской области в сфере государственного регулирования торговой деятельности относятся принятие законов Новосибирской области и осуществление контроля за их соблюдением и ис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Правительства Новосибирской области в сфере государственного регулирования торг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Правительства Новосибирской области в сфере государственного регулирования торговой деятель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государственной политики в сфере торговой деятельности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правовых актов в сфере государственного регулирования торговой деятельности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тановление порядка организации на территории Новосибирской области ярмарок и продажи товаров (выполнения работ, оказания услуг) на них, за исключением случая, предусмотренног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орговой деятельно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, выполнения работ и оказания услуг на ярмар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нормативов минимальной обеспеченности населения площадью торговых объектов для Новосибирской области, в том числе для входящих в состав Новосибирской области муниципальных районов и городских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лномочия областного исполнительного органа государственной власти Новосибирской области, уполномоченного на осуществление государственного регулирования торговой деятельности 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бластного исполнительного органа государственной власти Новосибирской области, уполномоченного на осуществление государственного регулирования торговой деятельности на территории Новосибирской области (далее - уполномоченный орган)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нормативов минимальной обеспеченности населения площадью торговых объектов для Новосибирской области, в том числе для входящих в состав Новосибирской области муниципальных районов 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информационно-аналитического наблюдения за состоянием рынка определенного товара и осуществлением торговой деятельности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порядка разработки и утверждения органами местного самоуправления в Новосибирской области схем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щение и обновление на официальном сайте уполномоченного органа в информационно-телекоммуникационной сети "Интернет" схемы размещения нестационарных торговых объектов, а также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и ведение торгового реестра и предоставление содержащихся в нем сведений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а и реализация мероприятий, содействующих развитию торговой деятельности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разработки программ развития торгов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госрочные целевые и ведомственные целевые программы развития торговли (далее - программы развития торговли) разрабатыв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5 декабря 2007 года № 166-ОЗ "О прогнозировании, программах и планах социально-экономического развития Новосибирской области"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тор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развития торговли могут состоять из подпрограмм, представляющих собой комплекс мероприятий, направленных на решение отдельных задач, объединенных по одному призна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Государственная поддержка хозяйствующих субъектов, осуществляющих торговую деятельность 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азвития торговой деятельности предусматриваются меры государственной поддержки хозяйствующих субъектов, осуществляющих торговую деятельность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оддержка хозяйствующих субъектов, осуществляющих торговую деятельность на территории Новосибирской области, оказывается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хозяйствующих субъектов, осуществляющих торговую деятельность на территории Новосибирской области, осуществляется через программы развития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ая поддержка хозяйствующих субъектов, осуществляющих торговую деятельность на территории Новосибирской области, осуществляется в форм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ых центров, в порядке, определенном Прави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ая поддержка хозяйствующих субъектов, осуществляющих торговую деятельность на территории Новосибирской области, оказывается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-телекоммуникационной сети "Интернет" экономической, правовой, статистической и иной информации, необходимой для развития хозяйствующих субъектов, осуществляющих торговую деятельность на территории Новосибирской области, в соответствии с программами развития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ционная поддержка хозяйствующих субъектов, осуществляющих торговую деятельность на территории Новосибирской области, оказывается областными исполнительными органами государственной власти Новосибирской области в форме организации и проведения семинаров, конференций, круглых столов по вопросам развития торговой деятельности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ая поддержка предоставляется при соблюдении хозяйствующими субъектами, осуществляющими торговую деятельность на территории Новосибирской области,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ыплате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онами Новосибирской области и иными нормативными правовыми актами могут быть установлены иные формы финансовой поддержки хозяйствующих субъектов, осуществляющих торговую деятельность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ЮР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1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107A88A2E379A3319CD8B3E227549FC74493AEA415957F57E1F87BA287C50514DFBF285BA7F4z509J" TargetMode="External"/><Relationship Id="rId3" Type="http://schemas.openxmlformats.org/officeDocument/2006/relationships/hyperlink" Target="consultantplus://offline/ref=EC8B107A88A2E379A3319CD8B3E227549FC74493AEA415957F57E1F87BzA02J" TargetMode="External"/><Relationship Id="rId4" Type="http://schemas.openxmlformats.org/officeDocument/2006/relationships/hyperlink" Target="consultantplus://offline/ref=EC8B107A88A2E379A3319CD8B3E227549FC74493AEA415957F57E1F87BA287C50514DFBF285BA5F7z50EJ" TargetMode="External"/><Relationship Id="rId5" Type="http://schemas.openxmlformats.org/officeDocument/2006/relationships/hyperlink" Target="consultantplus://offline/ref=EC8B107A88A2E379A3319CD8B3E227549FC74493AEA415957F57E1F87BA287C50514DFBF285BA5F7z50BJ" TargetMode="External"/><Relationship Id="rId6" Type="http://schemas.openxmlformats.org/officeDocument/2006/relationships/hyperlink" Target="consultantplus://offline/ref=EC8B107A88A2E379A33182D5A58E795D97CC129DACA41BC52308BAA52CAB8D92z402J" TargetMode="External"/><Relationship Id="rId7" Type="http://schemas.openxmlformats.org/officeDocument/2006/relationships/hyperlink" Target="consultantplus://offline/ref=EC8B107A88A2E379A3319CD8B3E227549FC74493AEA415957F57E1F87BA287C50514DFBF285BA6FFz50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9:00Z</dcterms:created>
  <dc:creator>Ворожейкина Оксана Сергеевна</dc:creator>
  <dc:description/>
  <dc:language>en-US</dc:language>
  <cp:lastModifiedBy>1</cp:lastModifiedBy>
  <dcterms:modified xsi:type="dcterms:W3CDTF">2017-08-28T08:39:00Z</dcterms:modified>
  <cp:revision>2</cp:revision>
  <dc:subject/>
  <dc:title>Закон Новосибирской области от 05.12.2011 № 163-ОЗ "О государственном регулировании торговой деятельности на территории Новосиб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