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О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ой тридцать шест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14  №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углооз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8 годы и на период до 2023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190-ФЗ «О теплоснабжении», Совет депутатов Круглоозерного сельсовета Убин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схему теплоснабжения Круглоозерного сельсовета Убинского района Новосибирской области на 2014-2018 годы и на период до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в печатном издании «Вестник Круглоозерн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опубликования.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глоозерного сельсовета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   А.А. Савинк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5:00Z</dcterms:created>
  <dc:creator>CN=Дмитрий Селеверстов/OU=ЦА/O=МНС</dc:creator>
  <dc:description/>
  <cp:keywords/>
  <dc:language>en-US</dc:language>
  <cp:lastModifiedBy>admin</cp:lastModifiedBy>
  <cp:lastPrinted>2014-11-12T14:32:00Z</cp:lastPrinted>
  <dcterms:modified xsi:type="dcterms:W3CDTF">2002-01-01T01:45:00Z</dcterms:modified>
  <cp:revision>27</cp:revision>
  <dc:subject>07.4.01.03. БланкФедеральной налоговой службы</dc:subject>
  <dc:title>СПРАВОЧНИК IP-ТЕЛЕФОНОВ</dc:title>
</cp:coreProperties>
</file>