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2 № 2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Круглоозерного сельсовета У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23"/>
        <w:gridCol w:w="2631"/>
        <w:gridCol w:w="2415"/>
        <w:gridCol w:w="205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(адрес)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объекта, кадастровый номер объ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целевое назначение объекта, сведения об обременении объек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0:00Z</dcterms:created>
  <dc:creator>admin</dc:creator>
  <dc:description/>
  <cp:keywords/>
  <dc:language>en-US</dc:language>
  <cp:lastModifiedBy>admin</cp:lastModifiedBy>
  <dcterms:modified xsi:type="dcterms:W3CDTF">2002-01-01T00:11:00Z</dcterms:modified>
  <cp:revision>2</cp:revision>
  <dc:subject/>
  <dc:title/>
</cp:coreProperties>
</file>