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УТВЕРЖДЕНА</w:t>
      </w:r>
    </w:p>
    <w:p>
      <w:pPr>
        <w:pStyle w:val="TextBody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3429635</wp:posOffset>
                </wp:positionV>
                <wp:extent cx="1257935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КУ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руглоозерный СК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.95pt;margin-top:270.05pt;width:9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КУ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руглоозерный СКЦ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85750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85pt;margin-top:22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857500</wp:posOffset>
                </wp:positionV>
                <wp:extent cx="3429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85pt;margin-top:225pt;width:26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00</wp:posOffset>
                </wp:positionV>
                <wp:extent cx="1143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85pt;margin-top:180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80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1143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108pt;width:8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19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1485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108pt;width:11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18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5535</wp:posOffset>
                </wp:positionH>
                <wp:positionV relativeFrom="paragraph">
                  <wp:posOffset>2921635</wp:posOffset>
                </wp:positionV>
                <wp:extent cx="926465" cy="507365"/>
                <wp:effectExtent l="62865" t="62865" r="62230" b="622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619">
                              <a:moveTo>
                                <a:pt x="0" y="0"/>
                              </a:moveTo>
                              <a:lnTo>
                                <a:pt x="1459" y="619"/>
                              </a:lnTo>
                            </a:path>
                          </a:pathLst>
                        </a:custGeom>
                        <a:noFill/>
                        <a:ln w="123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9,619" path="m0,0l1459,619e" stroked="t" o:allowincell="f" style="position:absolute;margin-left:287.05pt;margin-top:230.05pt;width:72.9pt;height:39.9pt;mso-wrap-style:none;v-text-anchor:middle">
                <v:fill o:detectmouseclick="t" on="false"/>
                <v:stroke color="black" weight="123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342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43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11430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288pt;width:8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853440</wp:posOffset>
                </wp:positionV>
                <wp:extent cx="114300" cy="3429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67.2pt;width:8.95pt;height:26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6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Схема теплоснабжения                                            решением Совета депутатов Круглоозерн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1933575</wp:posOffset>
                </wp:positionV>
                <wp:extent cx="7048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5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615315</wp:posOffset>
                </wp:positionV>
                <wp:extent cx="29908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КДОУ.                               МБУЗ  «Родничок»                 «Убинская ЦР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Круглоозерная амб.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48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КДОУ.                               МБУЗ  «Родничок»                 «Убинская ЦРБ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 xml:space="preserve">Круглоозерная амб.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3533775</wp:posOffset>
                </wp:positionV>
                <wp:extent cx="1390650" cy="590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ОУ «Круглоозерн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78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ОУ «Круглоозерн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501015</wp:posOffset>
                </wp:positionV>
                <wp:extent cx="590550" cy="4229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м №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3.3pt;mso-wrap-distance-left:9.05pt;mso-wrap-distance-right:9.05pt;mso-wrap-distance-top:0pt;mso-wrap-distance-bottom:0pt;margin-top:39.4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ом №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075</wp:posOffset>
                </wp:positionH>
                <wp:positionV relativeFrom="paragraph">
                  <wp:posOffset>3076575</wp:posOffset>
                </wp:positionV>
                <wp:extent cx="933450" cy="3619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/>
        <w:t>Круглоозерного сельсовета Убинского района Новосибирской области                                                                   от 14.11.2014 №23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 2014-2018 годы и на период до 2023 год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3649980</wp:posOffset>
                </wp:positionV>
                <wp:extent cx="56007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287.4pt;width:440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0</wp:posOffset>
                </wp:positionH>
                <wp:positionV relativeFrom="paragraph">
                  <wp:posOffset>3649980</wp:posOffset>
                </wp:positionV>
                <wp:extent cx="1143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0pt;margin-top:287.4pt;width:8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7595</wp:posOffset>
                </wp:positionH>
                <wp:positionV relativeFrom="paragraph">
                  <wp:posOffset>3762375</wp:posOffset>
                </wp:positionV>
                <wp:extent cx="1143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4.85pt;margin-top:296.25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4107180</wp:posOffset>
                </wp:positionV>
                <wp:extent cx="20574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pt;margin-top:323.4pt;width:16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0</wp:posOffset>
                </wp:positionH>
                <wp:positionV relativeFrom="paragraph">
                  <wp:posOffset>42214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33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4107180</wp:posOffset>
                </wp:positionV>
                <wp:extent cx="114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pt;margin-top:323.4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7595</wp:posOffset>
                </wp:positionH>
                <wp:positionV relativeFrom="paragraph">
                  <wp:posOffset>410718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4.85pt;margin-top:32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7595</wp:posOffset>
                </wp:positionH>
                <wp:positionV relativeFrom="paragraph">
                  <wp:posOffset>364998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4.85pt;margin-top:28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2300</wp:posOffset>
                </wp:positionH>
                <wp:positionV relativeFrom="paragraph">
                  <wp:posOffset>3299460</wp:posOffset>
                </wp:positionV>
                <wp:extent cx="0" cy="342900"/>
                <wp:effectExtent l="40005" t="0" r="400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59.8pt" to="549pt,286.7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8230</wp:posOffset>
                </wp:positionH>
                <wp:positionV relativeFrom="paragraph">
                  <wp:posOffset>4107180</wp:posOffset>
                </wp:positionV>
                <wp:extent cx="113665" cy="22860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4.9pt;margin-top:323.4pt;width:8.9pt;height:17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6271260</wp:posOffset>
                </wp:positionV>
                <wp:extent cx="27432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493.8pt;width:21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4450715</wp:posOffset>
                </wp:positionV>
                <wp:extent cx="1486535" cy="5721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кварти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50.4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квартир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7595</wp:posOffset>
                </wp:positionH>
                <wp:positionV relativeFrom="paragraph">
                  <wp:posOffset>410718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4.85pt;margin-top:32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327660</wp:posOffset>
                </wp:positionV>
                <wp:extent cx="0" cy="2179320"/>
                <wp:effectExtent l="63500" t="0" r="635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.8pt" to="396pt,197.35pt" stroked="t" o:allowincell="f" style="position:absolute">
                <v:stroke color="black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48775</wp:posOffset>
                </wp:positionH>
                <wp:positionV relativeFrom="paragraph">
                  <wp:posOffset>4211955</wp:posOffset>
                </wp:positionV>
                <wp:extent cx="476250" cy="361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31.6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№ 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91575</wp:posOffset>
                </wp:positionH>
                <wp:positionV relativeFrom="paragraph">
                  <wp:posOffset>4211955</wp:posOffset>
                </wp:positionV>
                <wp:extent cx="476250" cy="3619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м №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31.65pt;mso-position-vertical-relative:text;margin-left:69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м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48575</wp:posOffset>
                </wp:positionH>
                <wp:positionV relativeFrom="paragraph">
                  <wp:posOffset>4211955</wp:posOffset>
                </wp:positionV>
                <wp:extent cx="933450" cy="4762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престаре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1.65pt;mso-position-vertical-relative:text;margin-left:60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м престаре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4075</wp:posOffset>
                </wp:positionH>
                <wp:positionV relativeFrom="paragraph">
                  <wp:posOffset>4211955</wp:posOffset>
                </wp:positionV>
                <wp:extent cx="1162050" cy="5905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м престаре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1.65pt;mso-position-vertical-relative:text;margin-left:46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ом престаре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91275</wp:posOffset>
                </wp:positionH>
                <wp:positionV relativeFrom="paragraph">
                  <wp:posOffset>2954655</wp:posOffset>
                </wp:positionV>
                <wp:extent cx="7048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32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4075</wp:posOffset>
                </wp:positionH>
                <wp:positionV relativeFrom="paragraph">
                  <wp:posOffset>5240655</wp:posOffset>
                </wp:positionV>
                <wp:extent cx="1390650" cy="9334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нтора СПК; адм.Круг. совета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чта; отделение Сбер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412.65pt;mso-position-vertical-relative:text;margin-left:46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онтора СПК; адм.Круг. совета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чта; отделение Сбер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2726055</wp:posOffset>
                </wp:positionV>
                <wp:extent cx="1047750" cy="4762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Ростеле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14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А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Ростеле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19875</wp:posOffset>
                </wp:positionH>
                <wp:positionV relativeFrom="paragraph">
                  <wp:posOffset>-24765</wp:posOffset>
                </wp:positionV>
                <wp:extent cx="590550" cy="4229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м №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3.3pt;mso-wrap-distance-left:9.05pt;mso-wrap-distance-right:9.05pt;mso-wrap-distance-top:0pt;mso-wrap-distance-bottom:0pt;margin-top:-1.95pt;mso-position-vertical-relative:text;margin-left:52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ом №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91475</wp:posOffset>
                </wp:positionH>
                <wp:positionV relativeFrom="paragraph">
                  <wp:posOffset>-24765</wp:posOffset>
                </wp:positionV>
                <wp:extent cx="590550" cy="42291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м №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3.3pt;mso-wrap-distance-left:9.05pt;mso-wrap-distance-right:9.05pt;mso-wrap-distance-top:0pt;mso-wrap-distance-bottom:0pt;margin-top:-1.95pt;mso-position-vertical-relative:text;margin-left:62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ом №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</wp:posOffset>
                </wp:positionV>
                <wp:extent cx="685800" cy="800100"/>
                <wp:effectExtent l="29210" t="25400" r="2921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1.8pt" to="647.95pt,61.1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72300</wp:posOffset>
                </wp:positionH>
                <wp:positionV relativeFrom="paragraph">
                  <wp:posOffset>-198120</wp:posOffset>
                </wp:positionV>
                <wp:extent cx="685800" cy="800100"/>
                <wp:effectExtent l="29210" t="25400" r="2921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15.6pt" to="602.95pt,47.3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29400</wp:posOffset>
                </wp:positionH>
                <wp:positionV relativeFrom="paragraph">
                  <wp:posOffset>28575</wp:posOffset>
                </wp:positionV>
                <wp:extent cx="685800" cy="6858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25pt" to="575.95pt,56.2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15200</wp:posOffset>
                </wp:positionH>
                <wp:positionV relativeFrom="paragraph">
                  <wp:posOffset>83820</wp:posOffset>
                </wp:positionV>
                <wp:extent cx="228600" cy="4572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6pt" to="593.95pt,42.55pt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581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3810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6pt" to="629.95pt,42.5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914400"/>
                <wp:effectExtent l="63500" t="0" r="635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83.3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</wp:posOffset>
                </wp:positionV>
                <wp:extent cx="114300" cy="2743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4pt;margin-top:10.8pt;width:8.95pt;height:21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86700</wp:posOffset>
                </wp:positionH>
                <wp:positionV relativeFrom="paragraph">
                  <wp:posOffset>-320040</wp:posOffset>
                </wp:positionV>
                <wp:extent cx="571500" cy="685800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25.2pt" to="665.95pt,28.75pt" stroked="t" o:allowincell="f" style="position:absolute;flip:x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18415</wp:posOffset>
                </wp:positionV>
                <wp:extent cx="694690" cy="2374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м Ø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м Ø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25155</wp:posOffset>
                </wp:positionH>
                <wp:positionV relativeFrom="paragraph">
                  <wp:posOffset>-156845</wp:posOffset>
                </wp:positionV>
                <wp:extent cx="694690" cy="2374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 м Ø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-12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 м Ø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-318770</wp:posOffset>
                </wp:positionV>
                <wp:extent cx="572135" cy="3435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м Ø 8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5.1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м Ø 8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63500" r="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269.95pt,1.8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25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00</wp:posOffset>
                </wp:positionH>
                <wp:positionV relativeFrom="paragraph">
                  <wp:posOffset>1318260</wp:posOffset>
                </wp:positionV>
                <wp:extent cx="914400" cy="457200"/>
                <wp:effectExtent l="2540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3.8pt" to="371.95pt,1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-326390</wp:posOffset>
                </wp:positionV>
                <wp:extent cx="800735" cy="3435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82 м Ø 7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-25.7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82 м Ø 7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84795</wp:posOffset>
                </wp:positionH>
                <wp:positionV relativeFrom="paragraph">
                  <wp:posOffset>129540</wp:posOffset>
                </wp:positionV>
                <wp:extent cx="0" cy="1943100"/>
                <wp:effectExtent l="76200" t="0" r="762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10.2pt" to="620.85pt,163.1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8415</wp:posOffset>
                </wp:positionV>
                <wp:extent cx="694690" cy="2374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0 м Ø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0 м Ø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-494030</wp:posOffset>
                </wp:positionV>
                <wp:extent cx="800735" cy="3435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82 м Ø 7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05pt;margin-top:-38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82 м Ø 7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7475</wp:posOffset>
                </wp:positionV>
                <wp:extent cx="572135" cy="3435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м Ø 8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9.2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м Ø 8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1265555</wp:posOffset>
                </wp:positionV>
                <wp:extent cx="572135" cy="3435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м Ø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99.6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 м Ø 3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01150</wp:posOffset>
                </wp:positionH>
                <wp:positionV relativeFrom="paragraph">
                  <wp:posOffset>1787525</wp:posOffset>
                </wp:positionV>
                <wp:extent cx="686435" cy="3435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м Ø 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55pt;margin-top:140.7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м Ø 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379220</wp:posOffset>
                </wp:positionV>
                <wp:extent cx="0" cy="693420"/>
                <wp:effectExtent l="63500" t="0" r="635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8.6pt" to="396pt,163.1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950720</wp:posOffset>
                </wp:positionV>
                <wp:extent cx="1600200" cy="7620"/>
                <wp:effectExtent l="0" t="63500" r="0" b="635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3.6pt" to="539.95pt,154.15pt" stroked="t" o:allowincell="f" style="position:absolute;flip:y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0</wp:posOffset>
                </wp:positionH>
                <wp:positionV relativeFrom="paragraph">
                  <wp:posOffset>1264920</wp:posOffset>
                </wp:positionV>
                <wp:extent cx="0" cy="800100"/>
                <wp:effectExtent l="63500" t="0" r="635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9.6pt" to="567pt,162.5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100</wp:posOffset>
                </wp:positionH>
                <wp:positionV relativeFrom="paragraph">
                  <wp:posOffset>1958340</wp:posOffset>
                </wp:positionV>
                <wp:extent cx="1485900" cy="0"/>
                <wp:effectExtent l="0" t="63500" r="0" b="635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4.2pt" to="719.95pt,154.2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2600</wp:posOffset>
                </wp:positionH>
                <wp:positionV relativeFrom="paragraph">
                  <wp:posOffset>2186940</wp:posOffset>
                </wp:positionV>
                <wp:extent cx="0" cy="457200"/>
                <wp:effectExtent l="63500" t="0" r="635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72.2pt" to="738pt,208.1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43800</wp:posOffset>
                </wp:positionH>
                <wp:positionV relativeFrom="paragraph">
                  <wp:posOffset>2415540</wp:posOffset>
                </wp:positionV>
                <wp:extent cx="685800" cy="0"/>
                <wp:effectExtent l="0" t="63500" r="0" b="635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0.2pt" to="647.95pt,190.2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3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39455</wp:posOffset>
                </wp:positionH>
                <wp:positionV relativeFrom="paragraph">
                  <wp:posOffset>1717675</wp:posOffset>
                </wp:positionV>
                <wp:extent cx="808990" cy="23749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9 м Ø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35.2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9 м Ø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457200"/>
                <wp:effectExtent l="63500" t="0" r="635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36.55pt" stroked="t" o:allowincell="f" style="position:absolute">
                <v:stroke color="black" weight="936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-105410</wp:posOffset>
                </wp:positionV>
                <wp:extent cx="572135" cy="3435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 м Ø 8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8.3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8 м Ø 8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11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114300"/>
                <wp:effectExtent l="63500" t="0" r="635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9.55pt" stroked="t" o:allowincell="f" style="position:absolute">
                <v:stroke color="black" weight="9360" startarrow="classic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72400</wp:posOffset>
                </wp:positionH>
                <wp:positionV relativeFrom="paragraph">
                  <wp:posOffset>-113030</wp:posOffset>
                </wp:positionV>
                <wp:extent cx="800735" cy="34353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0 м Ø 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05pt;margin-top:-8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0 м Ø 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63500" r="0" b="635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70.95pt,4.8pt" stroked="t" o:allowincell="f" style="position:absolute">
                <v:stroke color="black" weight="9360" startarrow="classic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63500" r="635" b="635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70.95pt,4.8pt" stroked="t" o:allowincell="f" style="position:absolute">
                <v:stroke color="black" weight="936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8755</wp:posOffset>
                </wp:positionH>
                <wp:positionV relativeFrom="paragraph">
                  <wp:posOffset>-65405</wp:posOffset>
                </wp:positionV>
                <wp:extent cx="808990" cy="23749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10 м Ø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5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10 м Ø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63500" r="0" b="635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87.95pt,9pt" stroked="t" o:allowincell="f" style="position:absolute">
                <v:stroke color="black" weight="9360" startarrow="classic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444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9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63500" r="0" b="635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125.8pt,9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808990" cy="23749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6 м Ø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6 м Ø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808990" cy="23749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64 м Ø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64 м Ø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05775</wp:posOffset>
                </wp:positionH>
                <wp:positionV relativeFrom="paragraph">
                  <wp:posOffset>-85725</wp:posOffset>
                </wp:positionV>
                <wp:extent cx="590550" cy="42291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ж.пос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3.3pt;mso-wrap-distance-left:9.05pt;mso-wrap-distance-right:9.05pt;mso-wrap-distance-top:0pt;mso-wrap-distance-bottom:0pt;margin-top:-6.75pt;mso-position-vertical-relative:text;margin-left:63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ж.пос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2pt" to="648pt,52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65" w:leader="none"/>
          <w:tab w:val="left" w:pos="15090" w:leader="none"/>
        </w:tabs>
        <w:rPr>
          <w:sz w:val="18"/>
        </w:rPr>
      </w:pPr>
      <w:r>
        <w:rPr/>
        <w:tab/>
      </w:r>
      <w:r>
        <w:rPr>
          <w:sz w:val="18"/>
        </w:rPr>
        <w:t>88 м Ø 8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68155</wp:posOffset>
                </wp:positionH>
                <wp:positionV relativeFrom="paragraph">
                  <wp:posOffset>-27305</wp:posOffset>
                </wp:positionV>
                <wp:extent cx="808990" cy="23749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 м Ø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2.1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 м Ø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1143000" cy="0"/>
                <wp:effectExtent l="0" t="63500" r="0" b="635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pt" to="359.95pt,5.9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34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9pt" to="3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439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.9pt" to="66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58300</wp:posOffset>
                </wp:positionH>
                <wp:positionV relativeFrom="paragraph">
                  <wp:posOffset>74930</wp:posOffset>
                </wp:positionV>
                <wp:extent cx="914400" cy="0"/>
                <wp:effectExtent l="0" t="63500" r="0" b="635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5.9pt" to="800.95pt,5.9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7455</wp:posOffset>
                </wp:positionH>
                <wp:positionV relativeFrom="paragraph">
                  <wp:posOffset>70485</wp:posOffset>
                </wp:positionV>
                <wp:extent cx="694690" cy="23749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 м Ø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5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 м Ø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58100</wp:posOffset>
                </wp:positionH>
                <wp:positionV relativeFrom="paragraph">
                  <wp:posOffset>128270</wp:posOffset>
                </wp:positionV>
                <wp:extent cx="0" cy="2628900"/>
                <wp:effectExtent l="63500" t="0" r="635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1pt" to="603pt,217.0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46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63500" r="0" b="635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3pt" to="584.95pt,14.3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51725</wp:posOffset>
                </wp:positionH>
                <wp:positionV relativeFrom="paragraph">
                  <wp:posOffset>933450</wp:posOffset>
                </wp:positionV>
                <wp:extent cx="756920" cy="3435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4 м Ø 8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75pt;margin-top:73.45pt;width:59.5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4 м Ø 8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2740025</wp:posOffset>
                </wp:positionV>
                <wp:extent cx="2514600" cy="0"/>
                <wp:effectExtent l="0" t="63500" r="0" b="635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5.75pt" to="593.95pt,215.7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8100</wp:posOffset>
                </wp:positionH>
                <wp:positionV relativeFrom="paragraph">
                  <wp:posOffset>1324610</wp:posOffset>
                </wp:positionV>
                <wp:extent cx="0" cy="6858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4.3pt" to="603pt,1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58100</wp:posOffset>
                </wp:positionH>
                <wp:positionV relativeFrom="paragraph">
                  <wp:posOffset>1139825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9.75pt" to="603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18 м</w:t>
      </w:r>
      <w:r>
        <w:rPr/>
        <w:t xml:space="preserve"> </w:t>
      </w:r>
      <w:r>
        <w:rPr>
          <w:sz w:val="18"/>
          <w:szCs w:val="18"/>
        </w:rPr>
        <w:t>Ø 57</w:t>
      </w:r>
      <w:r>
        <w:rPr/>
        <w:t xml:space="preserve">              </w:t>
      </w:r>
      <w:r>
        <w:rPr>
          <w:sz w:val="16"/>
        </w:rPr>
        <w:t>8 м Ø 5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2727960</wp:posOffset>
                </wp:positionV>
                <wp:extent cx="1037590" cy="24511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7  м Ø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9.3pt;mso-wrap-distance-left:9.05pt;mso-wrap-distance-right:9.05pt;mso-wrap-distance-top:0pt;mso-wrap-distance-bottom:0pt;margin-top:214.8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7  м Ø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65" w:leader="none"/>
          <w:tab w:val="right" w:pos="16345" w:leader="none"/>
        </w:tabs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15550</wp:posOffset>
                </wp:positionH>
                <wp:positionV relativeFrom="paragraph">
                  <wp:posOffset>-304800</wp:posOffset>
                </wp:positionV>
                <wp:extent cx="686435" cy="3435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0 м Ø 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6.55pt;margin-top:-24.0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10 м Ø 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58400</wp:posOffset>
                </wp:positionH>
                <wp:positionV relativeFrom="paragraph">
                  <wp:posOffset>-248920</wp:posOffset>
                </wp:positionV>
                <wp:extent cx="114300" cy="9144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2pt;margin-top:-19.6pt;width:8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0</wp:posOffset>
                </wp:positionH>
                <wp:positionV relativeFrom="paragraph">
                  <wp:posOffset>-248920</wp:posOffset>
                </wp:positionV>
                <wp:extent cx="0" cy="914400"/>
                <wp:effectExtent l="63500" t="0" r="635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lg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-19.6pt" to="810pt,52.35pt" stroked="t" o:allowincell="f" style="position:absolute">
                <v:stroke color="black" weight="9360" startarrow="classic" endarrow="classic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20275</wp:posOffset>
                </wp:positionH>
                <wp:positionV relativeFrom="paragraph">
                  <wp:posOffset>254000</wp:posOffset>
                </wp:positionV>
                <wp:extent cx="704850" cy="36195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User</dc:creator>
  <dc:description/>
  <cp:keywords/>
  <dc:language>en-US</dc:language>
  <cp:lastModifiedBy>admin</cp:lastModifiedBy>
  <cp:lastPrinted>2013-11-26T09:22:00Z</cp:lastPrinted>
  <dcterms:modified xsi:type="dcterms:W3CDTF">2002-01-01T01:42:00Z</dcterms:modified>
  <cp:revision>5</cp:revision>
  <dc:subject/>
  <dc:title>УТВЕРЖДЕНА</dc:title>
</cp:coreProperties>
</file>