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429635</wp:posOffset>
                </wp:positionV>
                <wp:extent cx="125793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У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углоозерный СК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95pt;margin-top:270.0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У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углоозерный СКЦ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22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3429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225pt;width:26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114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85pt;margin-top:180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80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14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108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485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108pt;width:11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2921635</wp:posOffset>
                </wp:positionV>
                <wp:extent cx="926465" cy="507365"/>
                <wp:effectExtent l="62865" t="62865" r="62230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9">
                              <a:moveTo>
                                <a:pt x="0" y="0"/>
                              </a:moveTo>
                              <a:lnTo>
                                <a:pt x="1459" y="619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619" path="m0,0l1459,619e" stroked="t" o:allowincell="f" style="position:absolute;margin-left:287.05pt;margin-top:230.05pt;width:72.9pt;height:39.9pt;mso-wrap-style:none;v-text-anchor:middle">
                <v:fill o:detectmouseclick="t" on="false"/>
                <v:stroke color="black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4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88pt;width:8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853440</wp:posOffset>
                </wp:positionV>
                <wp:extent cx="1143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67.2pt;width:8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хема теплоснабжения                                            решением Совета депутатов Круглоозерн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933575</wp:posOffset>
                </wp:positionV>
                <wp:extent cx="7048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615315</wp:posOffset>
                </wp:positionV>
                <wp:extent cx="29908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КДОУ.                               МБУЗ  «Родничок»                 «Убинская ЦР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Круглоозерная амб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8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КДОУ.                               МБУЗ  «Родничок»                 «Убинская ЦР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 xml:space="preserve">Круглоозерная амб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533775</wp:posOffset>
                </wp:positionV>
                <wp:extent cx="13906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Круглоозерн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7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ОУ «Круглоозерн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501015</wp:posOffset>
                </wp:positionV>
                <wp:extent cx="590550" cy="4229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39.4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3076575</wp:posOffset>
                </wp:positionV>
                <wp:extent cx="9334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>Круглоозерного сельсовета Убинского района Новосибирской области                                                                   от 14.11.2014 №23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 период до 2023 года (актуализация на 2023 год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649980</wp:posOffset>
                </wp:positionV>
                <wp:extent cx="56007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287.4pt;width:44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3649980</wp:posOffset>
                </wp:positionV>
                <wp:extent cx="1143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0pt;margin-top:287.4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7595</wp:posOffset>
                </wp:positionH>
                <wp:positionV relativeFrom="paragraph">
                  <wp:posOffset>3762375</wp:posOffset>
                </wp:positionV>
                <wp:extent cx="114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4.85pt;margin-top:296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4107180</wp:posOffset>
                </wp:positionV>
                <wp:extent cx="2057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323.4pt;width:16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4221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3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10718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323.4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7595</wp:posOffset>
                </wp:positionH>
                <wp:positionV relativeFrom="paragraph">
                  <wp:posOffset>410718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4.85pt;margin-top:32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7595</wp:posOffset>
                </wp:positionH>
                <wp:positionV relativeFrom="paragraph">
                  <wp:posOffset>36499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85pt;margin-top:28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3299460</wp:posOffset>
                </wp:positionV>
                <wp:extent cx="0" cy="342900"/>
                <wp:effectExtent l="40005" t="0" r="400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9.8pt" to="549pt,286.7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8230</wp:posOffset>
                </wp:positionH>
                <wp:positionV relativeFrom="paragraph">
                  <wp:posOffset>4107180</wp:posOffset>
                </wp:positionV>
                <wp:extent cx="113665" cy="2286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4.9pt;margin-top:323.4pt;width:8.9pt;height:17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271260</wp:posOffset>
                </wp:positionV>
                <wp:extent cx="27432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493.8pt;width:21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450715</wp:posOffset>
                </wp:positionV>
                <wp:extent cx="1486535" cy="5721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кварти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0.4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кварти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7595</wp:posOffset>
                </wp:positionH>
                <wp:positionV relativeFrom="paragraph">
                  <wp:posOffset>410718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85pt;margin-top:32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27660</wp:posOffset>
                </wp:positionV>
                <wp:extent cx="0" cy="217932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8pt" to="396pt,197.3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8775</wp:posOffset>
                </wp:positionH>
                <wp:positionV relativeFrom="paragraph">
                  <wp:posOffset>4211955</wp:posOffset>
                </wp:positionV>
                <wp:extent cx="4762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1.6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№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1575</wp:posOffset>
                </wp:positionH>
                <wp:positionV relativeFrom="paragraph">
                  <wp:posOffset>4211955</wp:posOffset>
                </wp:positionV>
                <wp:extent cx="4762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м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1.65pt;mso-position-vertical-relative:text;margin-left:69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м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8575</wp:posOffset>
                </wp:positionH>
                <wp:positionV relativeFrom="paragraph">
                  <wp:posOffset>4211955</wp:posOffset>
                </wp:positionV>
                <wp:extent cx="933450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преста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1.65pt;mso-position-vertical-relative:text;margin-left:60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преста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075</wp:posOffset>
                </wp:positionH>
                <wp:positionV relativeFrom="paragraph">
                  <wp:posOffset>4211955</wp:posOffset>
                </wp:positionV>
                <wp:extent cx="1162050" cy="590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преста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1.65pt;mso-position-vertical-relative:text;margin-left:46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преста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1275</wp:posOffset>
                </wp:positionH>
                <wp:positionV relativeFrom="paragraph">
                  <wp:posOffset>2954655</wp:posOffset>
                </wp:positionV>
                <wp:extent cx="7048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32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5240655</wp:posOffset>
                </wp:positionV>
                <wp:extent cx="1390650" cy="9334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нтора СПК; адм.Круг. совета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чта; отделение Сбер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12.65pt;mso-position-vertical-relative:text;margin-left:46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нтора СПК; адм.Круг. совета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чта; отделение Сбер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2726055</wp:posOffset>
                </wp:positionV>
                <wp:extent cx="1047750" cy="4762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Ростел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1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А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Ростел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19875</wp:posOffset>
                </wp:positionH>
                <wp:positionV relativeFrom="paragraph">
                  <wp:posOffset>-24765</wp:posOffset>
                </wp:positionV>
                <wp:extent cx="590550" cy="4229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1.95pt;mso-position-vertical-relative:text;margin-left:52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91475</wp:posOffset>
                </wp:positionH>
                <wp:positionV relativeFrom="paragraph">
                  <wp:posOffset>-24765</wp:posOffset>
                </wp:positionV>
                <wp:extent cx="590550" cy="4229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1.9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</wp:posOffset>
                </wp:positionV>
                <wp:extent cx="685800" cy="800100"/>
                <wp:effectExtent l="29210" t="25400" r="2921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.8pt" to="647.95pt,61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72300</wp:posOffset>
                </wp:positionH>
                <wp:positionV relativeFrom="paragraph">
                  <wp:posOffset>-198120</wp:posOffset>
                </wp:positionV>
                <wp:extent cx="685800" cy="800100"/>
                <wp:effectExtent l="29210" t="25400" r="2921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5.6pt" to="602.95pt,47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9400</wp:posOffset>
                </wp:positionH>
                <wp:positionV relativeFrom="paragraph">
                  <wp:posOffset>28575</wp:posOffset>
                </wp:positionV>
                <wp:extent cx="685800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25pt" to="575.95pt,56.2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93.95pt,42.5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581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6pt" to="629.95pt,42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914400"/>
                <wp:effectExtent l="63500" t="0" r="635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83.3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14300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4pt;margin-top:10.8pt;width:8.95pt;height:2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86700</wp:posOffset>
                </wp:positionH>
                <wp:positionV relativeFrom="paragraph">
                  <wp:posOffset>-320040</wp:posOffset>
                </wp:positionV>
                <wp:extent cx="571500" cy="68580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25.2pt" to="665.95pt,28.75pt" stroked="t" o:allowincell="f" style="position:absolute;flip:x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-156845</wp:posOffset>
                </wp:positionV>
                <wp:extent cx="694690" cy="2374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12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-318770</wp:posOffset>
                </wp:positionV>
                <wp:extent cx="572135" cy="3435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5.1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69.95pt,1.8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0</wp:posOffset>
                </wp:positionH>
                <wp:positionV relativeFrom="paragraph">
                  <wp:posOffset>1318260</wp:posOffset>
                </wp:positionV>
                <wp:extent cx="914400" cy="45720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3.8pt" to="371.9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-326390</wp:posOffset>
                </wp:positionV>
                <wp:extent cx="800735" cy="3435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2 м Ø 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-25.7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2 м Ø 7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4795</wp:posOffset>
                </wp:positionH>
                <wp:positionV relativeFrom="paragraph">
                  <wp:posOffset>129540</wp:posOffset>
                </wp:positionV>
                <wp:extent cx="0" cy="1943100"/>
                <wp:effectExtent l="76200" t="0" r="762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0.2pt" to="620.85pt,163.1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494030</wp:posOffset>
                </wp:positionV>
                <wp:extent cx="8007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2 м Ø 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38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2 м Ø 7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7475</wp:posOffset>
                </wp:positionV>
                <wp:extent cx="57213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9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265555</wp:posOffset>
                </wp:positionV>
                <wp:extent cx="572135" cy="3435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м Ø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99.6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м Ø 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1150</wp:posOffset>
                </wp:positionH>
                <wp:positionV relativeFrom="paragraph">
                  <wp:posOffset>1787525</wp:posOffset>
                </wp:positionV>
                <wp:extent cx="686435" cy="3435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55pt;margin-top:140.7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379220</wp:posOffset>
                </wp:positionV>
                <wp:extent cx="0" cy="693420"/>
                <wp:effectExtent l="63500" t="0" r="635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.6pt" to="396pt,163.1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950720</wp:posOffset>
                </wp:positionV>
                <wp:extent cx="1600200" cy="7620"/>
                <wp:effectExtent l="0" t="6350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3.6pt" to="539.95pt,154.15pt" stroked="t" o:allowincell="f" style="position:absolute;flip:y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264920</wp:posOffset>
                </wp:positionV>
                <wp:extent cx="0" cy="800100"/>
                <wp:effectExtent l="63500" t="0" r="635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.6pt" to="567pt,162.5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958340</wp:posOffset>
                </wp:positionV>
                <wp:extent cx="1485900" cy="0"/>
                <wp:effectExtent l="0" t="63500" r="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4.2pt" to="719.95pt,154.2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2186940</wp:posOffset>
                </wp:positionV>
                <wp:extent cx="0" cy="457200"/>
                <wp:effectExtent l="63500" t="0" r="635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2.2pt" to="738pt,208.1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0</wp:posOffset>
                </wp:positionH>
                <wp:positionV relativeFrom="paragraph">
                  <wp:posOffset>2415540</wp:posOffset>
                </wp:positionV>
                <wp:extent cx="685800" cy="0"/>
                <wp:effectExtent l="0" t="63500" r="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0.2pt" to="647.95pt,190.2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1717675</wp:posOffset>
                </wp:positionV>
                <wp:extent cx="808990" cy="23749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9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35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9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57200"/>
                <wp:effectExtent l="63500" t="0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6.55pt" stroked="t" o:allowincell="f" style="position:absolute">
                <v:stroke color="black" weight="936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105410</wp:posOffset>
                </wp:positionV>
                <wp:extent cx="572135" cy="3435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8.3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1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14300"/>
                <wp:effectExtent l="63500" t="0" r="635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9.55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2400</wp:posOffset>
                </wp:positionH>
                <wp:positionV relativeFrom="paragraph">
                  <wp:posOffset>-113030</wp:posOffset>
                </wp:positionV>
                <wp:extent cx="800735" cy="3435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0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05pt;margin-top:-8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0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63500" r="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63500" r="635" b="635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0.95pt,4.8pt" stroked="t" o:allowincell="f" style="position:absolute">
                <v:stroke color="black" weight="936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-65405</wp:posOffset>
                </wp:positionV>
                <wp:extent cx="808990" cy="23749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63500" r="0" b="635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87.95pt,9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63500" r="0" b="635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25.8pt,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6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4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4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-85725</wp:posOffset>
                </wp:positionV>
                <wp:extent cx="590550" cy="42291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ж.пос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6.75pt;mso-position-vertical-relative:text;margin-left:63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ж.пос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52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5" w:leader="none"/>
          <w:tab w:val="left" w:pos="15090" w:leader="none"/>
        </w:tabs>
        <w:rPr>
          <w:sz w:val="18"/>
        </w:rPr>
      </w:pPr>
      <w:r>
        <w:rPr/>
        <w:tab/>
      </w:r>
      <w:r>
        <w:rPr>
          <w:sz w:val="18"/>
        </w:rPr>
        <w:t>88 м Ø 8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8155</wp:posOffset>
                </wp:positionH>
                <wp:positionV relativeFrom="paragraph">
                  <wp:posOffset>-27305</wp:posOffset>
                </wp:positionV>
                <wp:extent cx="808990" cy="23749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2.1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63500" r="0" b="63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59.95pt,5.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4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pt" to="3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9pt" to="66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583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63500" r="0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9pt" to="800.95pt,5.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694690" cy="2374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0" cy="2628900"/>
                <wp:effectExtent l="63500" t="0" r="635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03pt,217.0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4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63500" r="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584.95pt,14.3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1725</wp:posOffset>
                </wp:positionH>
                <wp:positionV relativeFrom="paragraph">
                  <wp:posOffset>933450</wp:posOffset>
                </wp:positionV>
                <wp:extent cx="756920" cy="3435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4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75pt;margin-top:73.45pt;width:59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4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740025</wp:posOffset>
                </wp:positionV>
                <wp:extent cx="2514600" cy="0"/>
                <wp:effectExtent l="0" t="63500" r="0" b="635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5.75pt" to="593.95pt,215.7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324610</wp:posOffset>
                </wp:positionV>
                <wp:extent cx="0" cy="685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4.3pt" to="603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113982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9.75pt" to="603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18 м</w:t>
      </w:r>
      <w:r>
        <w:rPr/>
        <w:t xml:space="preserve"> </w:t>
      </w:r>
      <w:r>
        <w:rPr>
          <w:sz w:val="18"/>
          <w:szCs w:val="18"/>
        </w:rPr>
        <w:t>Ø 57</w:t>
      </w:r>
      <w:r>
        <w:rPr/>
        <w:t xml:space="preserve">              </w:t>
      </w:r>
      <w:r>
        <w:rPr>
          <w:sz w:val="16"/>
        </w:rPr>
        <w:t>8 м Ø 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2727960</wp:posOffset>
                </wp:positionV>
                <wp:extent cx="1037590" cy="24511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7 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9.3pt;mso-wrap-distance-left:9.05pt;mso-wrap-distance-right:9.05pt;mso-wrap-distance-top:0pt;mso-wrap-distance-bottom:0pt;margin-top:214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7 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65" w:leader="none"/>
          <w:tab w:val="right" w:pos="16345" w:leader="none"/>
        </w:tabs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15550</wp:posOffset>
                </wp:positionH>
                <wp:positionV relativeFrom="paragraph">
                  <wp:posOffset>-304800</wp:posOffset>
                </wp:positionV>
                <wp:extent cx="686435" cy="3435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0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55pt;margin-top:-24.0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0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58400</wp:posOffset>
                </wp:positionH>
                <wp:positionV relativeFrom="paragraph">
                  <wp:posOffset>-248920</wp:posOffset>
                </wp:positionV>
                <wp:extent cx="1143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2pt;margin-top:-19.6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0</wp:posOffset>
                </wp:positionH>
                <wp:positionV relativeFrom="paragraph">
                  <wp:posOffset>-248920</wp:posOffset>
                </wp:positionV>
                <wp:extent cx="0" cy="914400"/>
                <wp:effectExtent l="63500" t="0" r="635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-19.6pt" to="810pt,52.3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20275</wp:posOffset>
                </wp:positionH>
                <wp:positionV relativeFrom="paragraph">
                  <wp:posOffset>254000</wp:posOffset>
                </wp:positionV>
                <wp:extent cx="704850" cy="36195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0:00Z</dcterms:created>
  <dc:creator>User</dc:creator>
  <dc:description/>
  <cp:keywords/>
  <dc:language>en-US</dc:language>
  <cp:lastModifiedBy>Пользователь Windows</cp:lastModifiedBy>
  <cp:lastPrinted>2013-11-26T09:22:00Z</cp:lastPrinted>
  <dcterms:modified xsi:type="dcterms:W3CDTF">2022-09-14T04:58:00Z</dcterms:modified>
  <cp:revision>7</cp:revision>
  <dc:subject/>
  <dc:title>УТВЕРЖДЕНА</dc:title>
</cp:coreProperties>
</file>