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9  № 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депутата Совета депутатов Круглоозерного сельсовета Убинского района Новосибирской области</w:t>
      </w:r>
    </w:p>
    <w:p>
      <w:pPr>
        <w:pStyle w:val="Normal"/>
        <w:shd w:fill="FFFFFF" w:val="clear"/>
        <w:ind w:right="552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1 статьи 40 Федерального закона от 06.10.2003 № 131-ФЗ «Об общих принципах организации местного самоуправления в Российской Федерации», пунктом 2 части 1 статьи 13.1 Федерального закона от 25.12.2008 № 273-ФЗ «О противодействии коррупции», Устава Круглоозерного сельсовета Убинского района Новосибирской области, в связи с </w:t>
      </w:r>
      <w:r>
        <w:rPr>
          <w:color w:val="000000"/>
          <w:sz w:val="28"/>
          <w:szCs w:val="28"/>
          <w:shd w:fill="FFFFFF" w:val="clear"/>
        </w:rPr>
        <w:t xml:space="preserve">неисполнением Боярским Александром Николаевичем - депутатом Совета депутатов Круглоозерного сельсовета Убинского района Новосибирской области обязанностей, установленных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выразившихся в непредоставлении сведений о своих доходах, об имуществе и обязательствах имущественного характера, а также сведений о своих расходах за 2018 год, </w:t>
      </w:r>
      <w:r>
        <w:rPr>
          <w:sz w:val="28"/>
          <w:szCs w:val="28"/>
        </w:rPr>
        <w:t xml:space="preserve">Совет депутатов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кратить досрочно полномочия депутата Совета депутатов Круглоозерного сельсовета Убинского района Новосибирской области Боярского Александра Николаевича, в связи с </w:t>
      </w:r>
      <w:r>
        <w:rPr>
          <w:color w:val="000000"/>
          <w:sz w:val="28"/>
          <w:szCs w:val="28"/>
          <w:shd w:fill="FFFFFF" w:val="clear"/>
        </w:rPr>
        <w:t xml:space="preserve">несоблюдением ограничений, запретов, неисполнения обязанностей, установленных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полномочия депутата Совета депутатов Круглоозерного сельсовета Убинского района Новосибирской области Боярского Александра Николаевича прекращенными досрочно с 28 июня 2019 года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3. Опубликовать решение в периодическом печатном издании «Вестник Круглоозерного сельсовета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его подпис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7"/>
        <w:gridCol w:w="453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озерн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С.И. Канту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В. Гребенщ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2:00Z</dcterms:created>
  <dc:creator>1</dc:creator>
  <dc:description/>
  <cp:keywords/>
  <dc:language>en-US</dc:language>
  <cp:lastModifiedBy>admin</cp:lastModifiedBy>
  <cp:lastPrinted>2002-01-01T02:52:00Z</cp:lastPrinted>
  <dcterms:modified xsi:type="dcterms:W3CDTF">2001-12-31T20:53:00Z</dcterms:modified>
  <cp:revision>10</cp:revision>
  <dc:subject/>
  <dc:title/>
</cp:coreProperties>
</file>